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瓯海区公安分局警务辅助人员招聘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61"/>
        <w:gridCol w:w="886"/>
        <w:gridCol w:w="1173"/>
        <w:gridCol w:w="805"/>
        <w:gridCol w:w="782"/>
        <w:gridCol w:w="709"/>
        <w:gridCol w:w="1167"/>
        <w:gridCol w:w="886"/>
        <w:gridCol w:w="1305"/>
        <w:gridCol w:w="1873"/>
        <w:gridCol w:w="2561"/>
      </w:tblGrid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其他资格条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巡警大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巡防处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警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77866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特殊技能的退伍军人学历可放宽至高中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网络安全保卫大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网上信息巡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类相关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警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688622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梧田派出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治安防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警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7417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特殊技能的退伍军人学历可放宽至高中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发区派出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治安防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警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77289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溪派出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治安防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警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67797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潘桥派出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治安防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警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577009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白象派出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治安防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警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7739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茶山派出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治安防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警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6049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垟派出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治安防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警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688951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5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职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定的文字功底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外宣经验者优先考虑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泽雅派出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治安防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州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警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76681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特殊技能的退伍军人学历可放宽至高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ommontext">
    <w:name w:val="common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9:00Z</dcterms:created>
  <dc:creator>ohga</dc:creator>
  <dc:description/>
  <dc:language>en-US</dc:language>
  <cp:lastModifiedBy>Administrator</cp:lastModifiedBy>
  <cp:lastPrinted>2020-06-08T17:03:00Z</cp:lastPrinted>
  <dcterms:modified xsi:type="dcterms:W3CDTF">2020-06-12T06:2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