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宁波市法院、检察院、公安、林业、司法行政系统人民警察职位考试录用公务员资格复审、体能测评时间、地点安排</w:t>
      </w:r>
    </w:p>
    <w:tbl>
      <w:tblPr>
        <w:tblW w:w="100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5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招考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宁波市属监狱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监狱管理职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上</w:t>
            </w:r>
            <w:r>
              <w:rPr>
                <w:rFonts w:ascii="Times New Roman" w:hAnsi="Times New Roman" w:cs="Times New Roman" w:eastAsia="仿宋"/>
                <w:sz w:val="24"/>
              </w:rPr>
              <w:t>午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eastAsia="仿宋" w:cs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报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宁波市公安局巡特警支队（鄞州区兴宁东路</w:t>
            </w:r>
            <w:r>
              <w:rPr>
                <w:rFonts w:eastAsia="仿宋" w:cs="Times New Roman"/>
                <w:bCs/>
                <w:kern w:val="0"/>
                <w:sz w:val="24"/>
              </w:rPr>
              <w:t>15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资格复审地点：二楼篮球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体能测评地点：运动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宁波市黄湖监狱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监狱管理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宁波市高桥监狱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狱医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宁波市人民警察学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的教学管理职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心理辅导职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月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下午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：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仿宋" w:cs="Times New Roman"/>
                <w:b/>
                <w:bCs/>
                <w:sz w:val="24"/>
              </w:rPr>
              <w:t>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前报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宁波市海曙区人民法院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</w:rPr>
              <w:t>法警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宁波市鄞州区人民法院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</w:rPr>
              <w:t>法警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宁波市公安局奉化分局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人民警察（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职位、人民警察（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职位、人民警察（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职位、人民警察（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宁波市奉化区森林公安局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森林警察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宁波市奉化区人民法院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法警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余姚市人民法院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法警（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职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法警（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慈溪市森林公安局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森林警察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宁海县公安局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的人民警察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宁海县人民法院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的法警（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）职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法警（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）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象山县人民法院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法警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1:00Z</dcterms:created>
  <dc:creator>微软用户</dc:creator>
  <dc:description/>
  <dc:language>en-US</dc:language>
  <cp:lastModifiedBy>小小</cp:lastModifiedBy>
  <cp:lastPrinted>2013-04-24T10:54:00Z</cp:lastPrinted>
  <dcterms:modified xsi:type="dcterms:W3CDTF">2019-06-14T10:44:07Z</dcterms:modified>
  <cp:revision>4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