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机关事业单位公开招聘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eastAsia="zh-CN"/>
        </w:rPr>
        <w:t>（选聘）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编外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工作人员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18-05-25T08:31:00Z</cp:lastPrinted>
  <dcterms:modified xsi:type="dcterms:W3CDTF">2022-06-06T03:45:1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