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111F2C"/>
          <w:kern w:val="0"/>
          <w:sz w:val="44"/>
          <w:szCs w:val="44"/>
          <w:shd w:fill="FFFFFF" w:val="clear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是否已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于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申请并取得浙江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康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含跨省互认健康码、国际健康码）绿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内本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内疫情中高风险地区或国（境）外旅居史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？（注：中高风险地区界定，以填写此表时的国家疫情通报为准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天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本人及共同生活的家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发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腋下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干咳、咽痛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疑似症状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天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本人及共同生活的家人是否有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冠肺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确诊、疑似、无症状感染者或医学观察人员接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是否为既往新冠肺炎确诊病例、无症状感染者及密切接触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本人承诺：以上所填内容真实完整，如有虚假或隐瞒，愿意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ind w:firstLine="377"/>
        <w:jc w:val="left"/>
        <w:rPr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Fonts w:eastAsia="宋体" w:cs="Calibri"/>
          <w:kern w:val="2"/>
          <w:sz w:val="21"/>
          <w:szCs w:val="21"/>
          <w:lang w:val="en-US" w:eastAsia="zh-CN" w:bidi="ar-SA"/>
        </w:rPr>
        <w:t xml:space="preserve">                                 </w:t>
      </w:r>
      <w:r>
        <w:rPr>
          <w:rFonts w:ascii="Calibri" w:hAnsi="Calibri" w:cs="Calibri"/>
          <w:kern w:val="2"/>
          <w:sz w:val="21"/>
          <w:szCs w:val="21"/>
          <w:lang w:val="en-US" w:eastAsia="zh-CN" w:bidi="ar-SA"/>
        </w:rPr>
        <w:t>年 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dc:language>en-US</dc:language>
  <cp:lastModifiedBy>seasun</cp:lastModifiedBy>
  <cp:lastPrinted>2020-07-31T16:31:00Z</cp:lastPrinted>
  <dcterms:modified xsi:type="dcterms:W3CDTF">2020-08-01T01:29:24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