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left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638"/>
        <w:gridCol w:w="127"/>
        <w:gridCol w:w="948"/>
        <w:gridCol w:w="2158"/>
      </w:tblGrid>
      <w:tr>
        <w:trPr>
          <w:trHeight w:val="913" w:hRule="exact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方式（打“√”）：现场报名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网络邮箱□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免笔试（打“√”）：是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□</w:t>
            </w:r>
          </w:p>
        </w:tc>
      </w:tr>
      <w:tr>
        <w:trPr>
          <w:trHeight w:val="5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中开始填写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本人保证以上所填内容真实、有效，如有虚假愿承担一切责任。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5239"/>
              <w:rPr>
                <w:b/>
                <w:b/>
                <w:szCs w:val="21"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5239"/>
              <w:rPr>
                <w:b/>
                <w:b/>
                <w:szCs w:val="21"/>
              </w:rPr>
            </w:pP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技术职称填写“注册会计师、司法职业资格证书、高级会计师”等各类专业技术职称、职业（执业）资格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720" w:leader="none"/>
      </w:tabs>
      <w:ind w:left="1375" w:hanging="886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8:32Z</dcterms:created>
  <dc:creator>Administrator</dc:creator>
  <dc:description/>
  <dc:language>en-US</dc:language>
  <cp:lastModifiedBy>Administrator</cp:lastModifiedBy>
  <dcterms:modified xsi:type="dcterms:W3CDTF">2019-04-24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