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33270</wp:posOffset>
                </wp:positionV>
                <wp:extent cx="8349615" cy="394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94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564"/>
                              <w:gridCol w:w="983"/>
                              <w:gridCol w:w="3261"/>
                              <w:gridCol w:w="1432"/>
                              <w:gridCol w:w="804"/>
                              <w:gridCol w:w="4709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需求职位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专业类别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播音主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播音与主持艺术、主持与播音、播音与节目主持、播音与主持、播音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全日制普通高校本科及以上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男性，普通话等级一乙及以上，年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18-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360" w:hanging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日期间出生）。有播音与主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360" w:hanging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年以上工作经验的，学历可放宽至全日制大专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360" w:hanging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年龄可放宽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197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360" w:hanging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日期间出生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播音主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播音与主持艺术、主持与播音、播音与节目主持、播音与主持、播音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全日制普通高校本科及以上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女性，普通话等级一乙及以上，年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18-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日期间出生）。有播音与主持工作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年以上工作经验的，学历可放宽至全日制大专，年龄可放宽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197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日期间出生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摄像记者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新闻传播学类，摄影、影视摄影与制作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全日制普通高校本科及以上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男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电视编导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广播电视编导、戏剧影视导演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全日制普通高校本科及以上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电视后期制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数字媒体技术、戏剧影视美术设计、影视摄影与制作、计算机科学与技术、动画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全日制普通高校本科及以上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新媒体制作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艺术设计学、戏剧影视美术设计、视觉传达设计、数字媒体艺术、环境设计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全日制普通高校本科及以上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新媒体制作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网络与新媒体、计算机科学与技术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全日制普通高校本科及以上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10.45pt;mso-wrap-distance-left:9pt;mso-wrap-distance-right:9pt;mso-wrap-distance-top:0pt;mso-wrap-distance-bottom:0pt;margin-top:160.1pt;mso-position-vertical-relative:page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564"/>
                        <w:gridCol w:w="983"/>
                        <w:gridCol w:w="3261"/>
                        <w:gridCol w:w="1432"/>
                        <w:gridCol w:w="804"/>
                        <w:gridCol w:w="4709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需求职位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专业类别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播音主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播音与主持艺术、主持与播音、播音与节目主持、播音与主持、播音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全日制普通高校本科及以上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男性，普通话等级一乙及以上，年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18-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周岁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198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360" w:hanging="3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20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日期间出生）。有播音与主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360" w:hanging="3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工作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年以上工作经验的，学历可放宽至全日制大专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360" w:hanging="3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年龄可放宽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周岁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197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20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360" w:hanging="3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日期间出生）。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播音主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播音与主持艺术、主持与播音、播音与节目主持、播音与主持、播音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全日制普通高校本科及以上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女性，普通话等级一乙及以上，年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18-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周岁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198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20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日期间出生）。有播音与主持工作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年以上工作经验的，学历可放宽至全日制大专，年龄可放宽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周岁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197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20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日期间出生）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摄像记者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新闻传播学类，摄影、影视摄影与制作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全日制普通高校本科及以上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男性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电视编导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广播电视编导、戏剧影视导演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全日制普通高校本科及以上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电视后期制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数字媒体技术、戏剧影视美术设计、影视摄影与制作、计算机科学与技术、动画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全日制普通高校本科及以上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新媒体制作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艺术设计学、戏剧影视美术设计、视觉传达设计、数字媒体艺术、环境设计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全日制普通高校本科及以上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新媒体制作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网络与新媒体、计算机科学与技术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全日制普通高校本科及以上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30" w:leader="none"/>
        </w:tabs>
        <w:jc w:val="center"/>
        <w:rPr/>
      </w:pPr>
      <w:r>
        <w:rPr>
          <w:rFonts w:cs="Arial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Arial"/>
          <w:b/>
          <w:kern w:val="0"/>
          <w:sz w:val="36"/>
          <w:szCs w:val="36"/>
        </w:rPr>
        <w:t>年缙云县广播电视台面向全国引进紧缺人才需求计划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0:00Z</dcterms:created>
  <dc:creator>微软用户</dc:creator>
  <dc:description/>
  <cp:keywords/>
  <dc:language>en-US</dc:language>
  <cp:lastModifiedBy>微软用户</cp:lastModifiedBy>
  <cp:lastPrinted>2019-03-20T10:20:00Z</cp:lastPrinted>
  <dcterms:modified xsi:type="dcterms:W3CDTF">2019-03-20T03:28:00Z</dcterms:modified>
  <cp:revision>58</cp:revision>
  <dc:subject/>
  <dc:title>序号</dc:title>
</cp:coreProperties>
</file>