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安吉县现代农业科技投资发展有限公司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面向社会公开招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  <w:lang w:val="en-US" w:eastAsia="zh-CN"/>
        </w:rPr>
        <w:t>工作人员</w:t>
      </w:r>
      <w:r>
        <w:rPr>
          <w:rFonts w:ascii="宋体" w:hAnsi="宋体" w:cs="宋体"/>
          <w:b/>
          <w:bCs/>
          <w:color w:val="000000"/>
          <w:kern w:val="0"/>
          <w:sz w:val="36"/>
          <w:szCs w:val="36"/>
        </w:rPr>
        <w:t>计划表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  <w:lang w:val="en-US" w:eastAsia="zh-CN"/>
        </w:rPr>
      </w:r>
    </w:p>
    <w:tbl>
      <w:tblPr>
        <w:tblW w:w="14864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1450"/>
        <w:gridCol w:w="918"/>
        <w:gridCol w:w="950"/>
        <w:gridCol w:w="1334"/>
        <w:gridCol w:w="3527"/>
        <w:gridCol w:w="3435"/>
        <w:gridCol w:w="2220"/>
      </w:tblGrid>
      <w:tr>
        <w:trPr>
          <w:trHeight w:val="749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关要求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待遇及其他</w:t>
            </w:r>
          </w:p>
        </w:tc>
      </w:tr>
      <w:tr>
        <w:trPr>
          <w:trHeight w:val="1240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业与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办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、市场营销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经济学、金融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共管理及服务类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规划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相关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懂农业和国土规划，有招商经历优先。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待遇参照农投公司（国企）薪酬制度执行；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职后要求在农高区服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。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  <w:tr>
        <w:trPr>
          <w:trHeight w:val="1335" w:hRule="atLeast"/>
        </w:trPr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综合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办公室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职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汉语言文学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闻学、新闻与大众传播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艺术设计、农业经济管理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人力资源管理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以上相关工作经验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834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园区宣传推介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经济管理、市场营销、中文、文秘、导游、旅游管理、数字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媒艺术、数字媒体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良好的语言文字表达和人际交往能力，掌握基本的商务礼仪知识，有展馆讲解及导游等相关经验优先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535" w:hRule="atLeast"/>
        </w:trPr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验室管理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不限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资源与环境、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植物保护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农学、种子科学与工程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农业类相关专业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相关工作经验优先。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19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932376033</cp:lastModifiedBy>
  <dcterms:modified xsi:type="dcterms:W3CDTF">2021-09-22T07:3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4BEA68EBAB4C5295C5A734266E38A8</vt:lpwstr>
  </property>
  <property fmtid="{D5CDD505-2E9C-101B-9397-08002B2CF9AE}" pid="3" name="KSOProductBuildVer">
    <vt:lpwstr>2052-11.1.0.10700</vt:lpwstr>
  </property>
</Properties>
</file>