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333333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富云国有资产投资集团有限公司公开招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3-04-18T03:10:56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