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件二：高新区（滨江）公安分局警务辅助人员招聘考生防疫须知</w:t>
      </w:r>
    </w:p>
    <w:p>
      <w:pPr>
        <w:pStyle w:val="Normal"/>
        <w:ind w:left="3915" w:hanging="3915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因疫情防控工作需要，根据疫情形势变化和最新防疫要求，现将最新的防疫须知通知如下，各项防疫工作按此须知内容执行。</w:t>
      </w:r>
    </w:p>
    <w:p>
      <w:pPr>
        <w:pStyle w:val="Normal"/>
        <w:spacing w:lineRule="exact" w:line="5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考生应提前申领浙江（杭州）“健康码”（可通过“浙里办”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或支付宝办理）。</w:t>
      </w:r>
    </w:p>
    <w:p>
      <w:pPr>
        <w:pStyle w:val="Normal"/>
        <w:spacing w:lineRule="exact" w:line="5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健康码”为绿码且健康状况正常，能够提供考前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内核酸检测阴性证明，经现场测量体温正常的考生可参加考试。</w:t>
      </w:r>
    </w:p>
    <w:p>
      <w:pPr>
        <w:pStyle w:val="Normal"/>
        <w:spacing w:lineRule="exact" w:line="500"/>
        <w:ind w:firstLine="5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既往新冠肺炎确诊病例、无症状感染者及密切接触者，应当主动向各招聘单位报告。除提供考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（间隔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考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出现发热（≥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 w:eastAsia="宋体"/>
          <w:sz w:val="28"/>
          <w:szCs w:val="28"/>
        </w:rPr>
        <w:t>）、干咳、乏力、咽痛、腹泻等任一症状的考生，应当主动到定点医院检测排查，并在考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内进行前后间隔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以上的核酸检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，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核酸检测阴性报告方可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健康码为绿码，但在考试当天出现发热（≥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 w:eastAsia="宋体"/>
          <w:sz w:val="28"/>
          <w:szCs w:val="28"/>
        </w:rPr>
        <w:t>）、咳嗽等症状，经调查无流行病学史的，可安排在备用考场参加考试。</w:t>
      </w:r>
    </w:p>
    <w:p>
      <w:pPr>
        <w:pStyle w:val="Normal"/>
        <w:spacing w:lineRule="exact" w:line="500"/>
        <w:ind w:firstLine="56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以下情形考生不得参加考试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浙江“健康码”为非绿码的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 w:eastAsia="宋体"/>
          <w:sz w:val="28"/>
          <w:szCs w:val="28"/>
        </w:rPr>
        <w:t>天内本人及其共同居住家庭成员有境外旅居史或相关人员接触史的，不得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天内有国内中高风险地区所在地级市（区）或参照中高风险地区管理所在地级市（区）旅居史的，不得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五）按照疫情防控要求需提供相关健康证明但无法提供的，不配合入口检测以及不服从防疫管理的，不得参加考试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六）其他经综合评估不能进入考点的。</w:t>
      </w:r>
    </w:p>
    <w:p>
      <w:pPr>
        <w:pStyle w:val="Normal"/>
        <w:spacing w:lineRule="exact" w:line="5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考生应当如实申报考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个人健康状态并填写承诺书，承诺已知悉告知事项、证明义务和防疫要求，自愿承担因不实承诺需承担的相关责任并接受处理（健康申报表及健康承诺书附后，均需正反面打印）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5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参加考试的考生应自备一次性医用外科口罩，考试期间全程佩带口罩。</w:t>
      </w:r>
    </w:p>
    <w:p>
      <w:pPr>
        <w:pStyle w:val="Normal"/>
        <w:spacing w:lineRule="exact" w:line="5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考试期间若出现相关症状者，应立即戴好一次性医用外科口罩，能坚持考试的，转移至备用考场考试，结束后至临时隔离室排查；不能坚持考试的，受控转移至临时隔离室排查，有流行病学史不能排除诊断的由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 w:eastAsia="宋体"/>
          <w:sz w:val="28"/>
          <w:szCs w:val="28"/>
        </w:rPr>
        <w:t>转送定点医院进一步诊断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临做好准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2Z</dcterms:created>
  <dc:creator>吴剑</dc:creator>
  <dc:description/>
  <dc:language>en-US</dc:language>
  <cp:lastModifiedBy>吴剑</cp:lastModifiedBy>
  <dcterms:modified xsi:type="dcterms:W3CDTF">2022-06-06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E2F054B448CBAEA7551DAB520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