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常山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部分机关事业单位面向社会公开招聘编外人员（二）报名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07"/>
        <w:gridCol w:w="740"/>
        <w:gridCol w:w="1444"/>
        <w:gridCol w:w="1221"/>
        <w:gridCol w:w="43"/>
        <w:gridCol w:w="980"/>
        <w:gridCol w:w="427"/>
        <w:gridCol w:w="1244"/>
        <w:gridCol w:w="1704"/>
      </w:tblGrid>
      <w:tr>
        <w:trPr>
          <w:trHeight w:val="59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59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position w:val="-3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户籍或生源所在地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学习、    工作简历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获奖经历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郑重承诺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14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报考人员（签字）：                         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用人单位审核意见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Normal"/>
              <w:ind w:firstLine="432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399" w:hanging="2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柠檬。。酸</cp:lastModifiedBy>
  <dcterms:modified xsi:type="dcterms:W3CDTF">2022-07-04T08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DD2705AE24231B047A4DD9B0875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