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99"/>
        <w:gridCol w:w="1543"/>
        <w:gridCol w:w="896"/>
        <w:gridCol w:w="1651"/>
        <w:gridCol w:w="1845"/>
        <w:gridCol w:w="820"/>
        <w:gridCol w:w="1845"/>
        <w:gridCol w:w="2397"/>
      </w:tblGrid>
      <w:tr>
        <w:trPr>
          <w:trHeight w:val="855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常山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部分机关事业单位面向社会公开招聘编外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/>
              </w:rPr>
              <w:t>（二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计划表</w:t>
            </w:r>
          </w:p>
        </w:tc>
      </w:tr>
      <w:tr>
        <w:trPr>
          <w:trHeight w:val="6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综合行政执法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辅助执法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26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县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综合行政执法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辅助执法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城乡规划与管理类、法律实务类、计算机类、公共管理类、经济贸易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县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综合行政执法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辅助执法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有综合文字、摄影工作经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优先，提供相应证明材料和发表作品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县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综合行政执法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辅助执法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驾驶证，会开手动挡机动车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县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综合行政执法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辅助执法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面向退役军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，提供相关证件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县殡仪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殡葬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初中以上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周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常山籍，录用后服从殡仪馆统一调配</w:t>
            </w:r>
          </w:p>
        </w:tc>
      </w:tr>
      <w:tr>
        <w:trPr>
          <w:trHeight w:val="85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柠檬。。酸</cp:lastModifiedBy>
  <cp:lastPrinted>2022-04-26T15:14:00Z</cp:lastPrinted>
  <dcterms:modified xsi:type="dcterms:W3CDTF">2022-07-04T07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2DDF61DA74EBFB26BD62BE1B53E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ZWEwODk0Nzk4ZTEwYTM2Y2VmNjE5YjgwYzdjNTRhMDcifQ==</vt:lpwstr>
  </property>
</Properties>
</file>