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</w:rPr>
      </w:pPr>
      <w:r>
        <w:rPr>
          <w:b/>
          <w:bCs/>
          <w:color w:val="000000"/>
          <w:spacing w:val="0"/>
          <w:sz w:val="36"/>
          <w:szCs w:val="36"/>
        </w:rPr>
        <w:t>绍兴市上虞</w:t>
      </w: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城市建设集团有限</w:t>
      </w:r>
      <w:r>
        <w:rPr>
          <w:b/>
          <w:bCs/>
          <w:color w:val="000000"/>
          <w:spacing w:val="0"/>
          <w:sz w:val="36"/>
          <w:szCs w:val="36"/>
        </w:rPr>
        <w:t>公司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</w:rPr>
      </w:pP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合同制职工</w:t>
      </w:r>
      <w:r>
        <w:rPr>
          <w:b/>
          <w:bCs/>
          <w:color w:val="000000"/>
          <w:spacing w:val="0"/>
          <w:sz w:val="36"/>
          <w:szCs w:val="36"/>
        </w:rPr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79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报考岗位编号：</w:t>
            </w:r>
            <w:r>
              <w:rPr>
                <w:rFonts w:ascii="Calibri" w:hAnsi="Calibri" w:cs="Calibri" w:eastAsia="Calibri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108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名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寸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48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户口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所在地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生源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参加工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作时间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健康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院校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地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址</w:t>
            </w:r>
          </w:p>
        </w:tc>
        <w:tc>
          <w:tcPr>
            <w:tcW w:w="4779" w:type="dxa"/>
            <w:gridSpan w:val="1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4779" w:type="dxa"/>
            <w:gridSpan w:val="1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位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就业协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社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本人声明</w:t>
            </w:r>
            <w:r>
              <w:rPr>
                <w:rFonts w:eastAsia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843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报考人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：    代报人（签名）：                                    年      月     日</w:t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9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现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位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9307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上虞区属国有企业合同制职工在编人员报考的，需填写所在单位意见并加盖公章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62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年          月         日</w:t>
            </w:r>
          </w:p>
        </w:tc>
      </w:tr>
      <w:tr>
        <w:trPr>
          <w:trHeight w:val="98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9307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核人签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: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年          月        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0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color w:val="000000"/>
          <w:spacing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绍兴市上虞城市建设集团有限公司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于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通过现场报名的方式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报考了贵单位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的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 xml:space="preserve">岗位（岗位编号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 xml:space="preserve">     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本人在此承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已仔细阅读招聘公告并知晓相关内容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提供的报名资料真实无误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如有不实之处，一经查实视作自动淘汰处理，直至取消录用资格。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170" w:hanging="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60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5:00Z</dcterms:created>
  <dc:creator>lenovo</dc:creator>
  <dc:description/>
  <dc:language>en-US</dc:language>
  <cp:lastModifiedBy>余清清</cp:lastModifiedBy>
  <cp:lastPrinted>2023-04-26T16:25:00Z</cp:lastPrinted>
  <dcterms:modified xsi:type="dcterms:W3CDTF">2023-07-12T01:40:34Z</dcterms:modified>
  <cp:revision>47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