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体" w:hAnsi="方正小标宋体" w:eastAsia="方正小标宋体"/>
          <w:color w:val="000000"/>
          <w:sz w:val="44"/>
          <w:szCs w:val="44"/>
        </w:rPr>
      </w:pPr>
      <w:r>
        <w:rPr>
          <w:rFonts w:ascii="方正小标宋体" w:hAnsi="方正小标宋体" w:eastAsia="方正小标宋体"/>
          <w:color w:val="000000"/>
          <w:sz w:val="44"/>
          <w:szCs w:val="44"/>
        </w:rPr>
        <w:t>海宁市公安局公开招聘警务辅助人员报名表</w:t>
      </w:r>
    </w:p>
    <w:tbl>
      <w:tblPr>
        <w:tblStyle w:val="a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411"/>
        <w:gridCol w:w="6"/>
        <w:gridCol w:w="851"/>
        <w:gridCol w:w="995"/>
        <w:gridCol w:w="1559"/>
        <w:gridCol w:w="2267"/>
        <w:gridCol w:w="1843"/>
      </w:tblGrid>
      <w:tr>
        <w:trPr>
          <w:trHeight w:val="741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特  长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驾照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及专业</w:t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及专业</w:t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从高中起）</w:t>
            </w:r>
          </w:p>
        </w:tc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6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93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及家庭成员是否有精神病等遗传史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及家庭成员有无违法犯罪前科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具有招聘公告中不能报考的情形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无其他需要说明的情况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_____________________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left="357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名：            年      月 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必须由报名者本人如实填写；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括号内填写“有”或“无”，“是”或“否”；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. “</w:t>
      </w:r>
      <w:r>
        <w:rPr>
          <w:sz w:val="18"/>
          <w:szCs w:val="18"/>
        </w:rPr>
        <w:t>家庭成员及主要社会关系” 成员是指本人的配偶、父母、子女。（父母，是指生父母和共同生活的养父母、有抚养关系的继父母；子女，是指婚生子女、非婚生子女和共同生活的养子女、有抚养关系的继子女。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4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60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60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a5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60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60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0F4CDC-0F56-42C5-A5BA-82222AF16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7:00Z</dcterms:created>
  <dc:creator>dell</dc:creator>
  <dc:description/>
  <dc:language>en-US</dc:language>
  <cp:lastModifiedBy>dell</cp:lastModifiedBy>
  <cp:lastPrinted>2018-09-03T02:12:00Z</cp:lastPrinted>
  <dcterms:modified xsi:type="dcterms:W3CDTF">2019-03-29T03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