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b/>
          <w:b/>
          <w:bCs/>
          <w:spacing w:val="-4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蒋三弄</cp:lastModifiedBy>
  <cp:lastPrinted>2017-05-25T21:03:00Z</cp:lastPrinted>
  <dcterms:modified xsi:type="dcterms:W3CDTF">2023-11-13T10:35:04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099594AD496E8B135E4C73EE13D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