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从事相关工作年限及业绩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在我单位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工作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工作职责及业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具体工作描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业绩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具体工作描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业绩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守国家和地方的法律法规，无违反纪律的行为，具有良好职业道德。</w:t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left="9242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242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widowControl/>
        <w:spacing w:lineRule="atLeast" w:line="600"/>
        <w:ind w:firstLine="12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474" w:gutter="0" w:header="0" w:top="2069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6:07Z</dcterms:created>
  <dc:creator>Dell</dc:creator>
  <dc:description/>
  <dc:language>en-US</dc:language>
  <cp:lastModifiedBy>贾宁</cp:lastModifiedBy>
  <dcterms:modified xsi:type="dcterms:W3CDTF">2022-01-26T06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4E37BBE2843E4905DBC3D9F0453D3</vt:lpwstr>
  </property>
  <property fmtid="{D5CDD505-2E9C-101B-9397-08002B2CF9AE}" pid="3" name="KSOProductBuildVer">
    <vt:lpwstr>2052-11.1.0.11294</vt:lpwstr>
  </property>
</Properties>
</file>