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/>
          <w:bCs/>
          <w:spacing w:val="-2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pacing w:val="-26"/>
          <w:sz w:val="30"/>
          <w:szCs w:val="30"/>
        </w:rPr>
        <w:t xml:space="preserve">2   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44"/>
          <w:szCs w:val="44"/>
        </w:rPr>
        <w:t>温州市瓯海建设集团有限公司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19"/>
        <w:gridCol w:w="1540"/>
        <w:gridCol w:w="1933"/>
        <w:gridCol w:w="1095"/>
        <w:gridCol w:w="1365"/>
        <w:gridCol w:w="1440"/>
      </w:tblGrid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就读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2"/>
                <w:szCs w:val="28"/>
              </w:rPr>
              <w:t>户口所在地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8420</wp:posOffset>
                      </wp:positionV>
                      <wp:extent cx="351409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  <w:szCs w:val="30"/>
                                    </w:rPr>
                                    <w:t>从高中开始填写（格式：起止年月，学校，专业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8.45pt;mso-wrap-distance-left:9.05pt;mso-wrap-distance-right:9.05pt;mso-wrap-distance-top:0pt;mso-wrap-distance-bottom:0pt;margin-top:4.6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  <w:szCs w:val="30"/>
                              </w:rPr>
                              <w:t>从高中开始填写（格式：起止年月，学校，专业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3815</wp:posOffset>
                      </wp:positionV>
                      <wp:extent cx="3514090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  <w:szCs w:val="30"/>
                                    </w:rPr>
                                    <w:t>（格式：起止年月，工作单位，工作岗位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8.45pt;mso-wrap-distance-left:9.05pt;mso-wrap-distance-right:9.05pt;mso-wrap-distance-top:0pt;mso-wrap-distance-bottom:0pt;margin-top:3.4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  <w:szCs w:val="30"/>
                              </w:rPr>
                              <w:t>（格式：起止年月，工作单位，工作岗位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2:00Z</dcterms:created>
  <dc:creator>win</dc:creator>
  <dc:description/>
  <dc:language>en-US</dc:language>
  <cp:lastModifiedBy>win</cp:lastModifiedBy>
  <dcterms:modified xsi:type="dcterms:W3CDTF">2020-03-11T06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