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;SimSun" w:eastAsia="仿宋_GB2312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;SimSun" w:eastAsia="仿宋_GB2312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;SimSun" w:eastAsia="仿宋_GB2312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;SimSun" w:eastAsia="仿宋_GB2312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  <w:r>
              <w:rPr>
                <w:rFonts w:ascii="仿宋_GB2312" w:hAnsi="仿宋_GB2312" w:cs="宋体;SimSun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7:00Z</dcterms:created>
  <dc:creator>高瑞办公</dc:creator>
  <dc:description/>
  <cp:keywords/>
  <dc:language>en-US</dc:language>
  <cp:lastModifiedBy>微软用户</cp:lastModifiedBy>
  <dcterms:modified xsi:type="dcterms:W3CDTF">2019-06-14T04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