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1" w:leader="none"/>
        </w:tabs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工作经历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兹证明，我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同志，男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女，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出生，身份证号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</w:rPr>
        <w:t>。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月至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月，在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单位从事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工作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本证明用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岱山县公开招聘事业单位工作人员面试资格复审。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单位填表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50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39:00Z</dcterms:created>
  <dc:creator>Administrator</dc:creator>
  <dc:description/>
  <dc:language>en-US</dc:language>
  <cp:lastModifiedBy>jyh冲鸭</cp:lastModifiedBy>
  <dcterms:modified xsi:type="dcterms:W3CDTF">2021-05-07T17:52:43Z</dcterms:modified>
  <cp:revision>3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