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16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度永嘉县事业单位引进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  <w:lang w:eastAsia="zh-CN"/>
        </w:rPr>
        <w:t>博士研究生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个人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-16"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spacing w:val="-16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val="en-US" w:eastAsia="zh-CN"/>
              </w:rPr>
              <w:t>现单位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（从高中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4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ind w:firstLine="1124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名（手写）：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eastAsia="宋体" w:cs="仿宋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9:00Z</dcterms:created>
  <dc:creator>Administrator</dc:creator>
  <dc:description/>
  <dc:language>en-US</dc:language>
  <cp:lastModifiedBy>Administrator</cp:lastModifiedBy>
  <cp:lastPrinted>2021-12-29T10:09:00Z</cp:lastPrinted>
  <dcterms:modified xsi:type="dcterms:W3CDTF">2021-12-31T07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A9DBAA9148D6AB41826F214AC7DC</vt:lpwstr>
  </property>
  <property fmtid="{D5CDD505-2E9C-101B-9397-08002B2CF9AE}" pid="3" name="KSOProductBuildVer">
    <vt:lpwstr>2052-11.1.0.11194</vt:lpwstr>
  </property>
</Properties>
</file>