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社区（村）工作者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社区工作已满五年以上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rFonts w:eastAsia="黑体;SimHei"/>
          <w:sz w:val="44"/>
        </w:rPr>
        <w:t>社区（村）工作者报考证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街道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社区工作，在社区工作已满五年以上，年度考核均为合格及以上，且目前仍在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街道（镇）                     江干区民政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 xml:space="preserve">日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MS Gothic"/>
          <w:sz w:val="30"/>
          <w:szCs w:val="30"/>
        </w:rPr>
      </w:pPr>
      <w:r>
        <w:rPr>
          <w:rFonts w:eastAsia="仿宋_GB2312" w:cs="仿宋;MS Gothic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9-08-19T09:08:00Z</cp:lastPrinted>
  <dcterms:modified xsi:type="dcterms:W3CDTF">2019-08-20T10:08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