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乐清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安局辅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体能测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科目和标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1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tbl>
      <w:tblPr>
        <w:tblW w:w="819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7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.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浙江省乐清市公安局</cp:lastModifiedBy>
  <cp:lastPrinted>2018-10-12T08:37:00Z</cp:lastPrinted>
  <dcterms:modified xsi:type="dcterms:W3CDTF">2021-11-03T02:58:58Z</dcterms:modified>
  <cp:revision>5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