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杭州市公安局临安区分局公开招聘警务辅助人员考试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疫情防控指引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浙江省新冠肺炎疫情防控现行工作要求，凡参加本次招聘考试的考生，均需严格遵循以下防疫指引，未来有新要求和规定的，以在临安公安微信公众号上的即时通知为准：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应在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（具体时间另行明确）申领浙江（杭州）“健康码”（可通过</w:t>
      </w:r>
      <w:r>
        <w:rPr>
          <w:rFonts w:ascii="仿宋" w:hAnsi="仿宋" w:cs="仿宋" w:eastAsia="仿宋"/>
          <w:sz w:val="30"/>
          <w:szCs w:val="30"/>
        </w:rPr>
        <w:t>“浙里办”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或支付宝</w:t>
      </w:r>
      <w:r>
        <w:rPr>
          <w:rFonts w:ascii="仿宋" w:hAnsi="仿宋" w:cs="仿宋" w:eastAsia="仿宋"/>
          <w:sz w:val="30"/>
          <w:szCs w:val="30"/>
        </w:rPr>
        <w:t>办理）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以下情形考生经排除异常后可参加考试：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“健康码”非绿码的考生，须提供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核酸检测阴性的证明材料方可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有中高风险地区旅居史的考生，须提供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核酸检测阴性的证明材料方可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既往新冠肺炎确诊病例、无症状感染者及密切接触者，应当主动向各招聘单位报告。除提供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（间隔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出现发热（≥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）、干咳、乏力、咽痛、腹泻等任一症状的考生，应当主动到定点医院检测排查，并在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进行前后间隔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以上的核酸检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，凭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核酸检测阴性报告方可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“健康码”为绿码但在考试当天出现发热（≥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）、干咳、乏力、咽痛、腹泻等任一症状的考生，可安排在备用考场参加考试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以下情形考生不得参加考试：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有国（境）外旅居史的人员，不得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按照疫情防控要求需提供相关健康证明但无法提供的考生，不得参加考试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考生应当如实申报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；涉嫌违法犯罪的，移交有关机关依法追究法律责任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参加考试的考生应自备一次性医用外科口罩。“健康码”非绿码、既往新冠肺炎感染者、考试当天出现异常症状者考试期间全程佩带口罩。其他考生通过考点入口时应戴口罩，在考场内自主决定是否戴口罩。技能测试根据现场实际情况确定。</w:t>
      </w:r>
    </w:p>
    <w:p>
      <w:pPr>
        <w:pStyle w:val="Normal"/>
        <w:spacing w:lineRule="exact" w:line="500"/>
        <w:ind w:firstLine="606"/>
        <w:rPr/>
      </w:pPr>
      <w:r>
        <w:rPr>
          <w:rFonts w:ascii="仿宋" w:hAnsi="仿宋" w:cs="仿宋" w:eastAsia="仿宋"/>
          <w:sz w:val="30"/>
          <w:szCs w:val="30"/>
        </w:rPr>
        <w:t>七、考试期间若出现相关症状者，应立即戴好一次性医用外科口罩，能坚持考试的，转移至备用考场考试，结束后至临时隔离室排查；</w:t>
      </w:r>
      <w:r>
        <w:rPr>
          <w:rFonts w:ascii="仿宋" w:hAnsi="仿宋" w:cs="仿宋" w:eastAsia="仿宋"/>
          <w:sz w:val="30"/>
          <w:szCs w:val="30"/>
        </w:rPr>
        <w:t>不能坚持考试的，受控转移至临时隔离室</w:t>
      </w:r>
      <w:r>
        <w:rPr>
          <w:rFonts w:ascii="仿宋" w:hAnsi="仿宋" w:cs="仿宋" w:eastAsia="仿宋"/>
          <w:sz w:val="30"/>
          <w:szCs w:val="30"/>
        </w:rPr>
        <w:t>排查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有流行病学史不能排除诊断的由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转送定点医院</w:t>
      </w:r>
      <w:r>
        <w:rPr>
          <w:rFonts w:ascii="仿宋" w:hAnsi="仿宋" w:cs="仿宋" w:eastAsia="仿宋"/>
          <w:sz w:val="30"/>
          <w:szCs w:val="30"/>
        </w:rPr>
        <w:t>进一步诊断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临做好准备。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8:00Z</dcterms:created>
  <dc:creator>Administrator</dc:creator>
  <dc:description/>
  <cp:keywords/>
  <dc:language>en-US</dc:language>
  <cp:lastModifiedBy>Sweatys</cp:lastModifiedBy>
  <dcterms:modified xsi:type="dcterms:W3CDTF">2021-04-16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