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常山县卫健系统提前招聘综合素质评价量化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2"/>
        <w:gridCol w:w="720"/>
        <w:gridCol w:w="1466"/>
        <w:gridCol w:w="2945"/>
        <w:gridCol w:w="1080"/>
        <w:gridCol w:w="1081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情况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招聘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工程、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工程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（含预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级及以上高校计算机等级考试二级合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英语四六级考试四级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每学期各课程成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提供的学业成绩，优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不给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一二三等奖分别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院（系）分别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或优秀学生等综合性荣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校（院）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决事项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习期间受过校纪或政纪处分的一票否决</w:t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组成员签名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请报考者报名时全面、如实提供表内各栏目等能反映本人能力水平的各项材料。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kern w:val="0"/>
          <w:sz w:val="34"/>
          <w:szCs w:val="34"/>
        </w:rPr>
      </w:pPr>
      <w:r>
        <w:rPr>
          <w:rFonts w:cs="宋体" w:ascii="宋体" w:hAnsi="宋体"/>
          <w:b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1134" w:top="1701" w:footer="1134" w:bottom="1190"/>
      <w:pgNumType w:fmt="decimal"/>
      <w:formProt w:val="false"/>
      <w:textDirection w:val="lrTb"/>
      <w:docGrid w:type="lines" w:linePitch="6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2:00Z</dcterms:created>
  <dc:creator>cslyz</dc:creator>
  <dc:description/>
  <dc:language>en-US</dc:language>
  <cp:lastModifiedBy>天神下樊</cp:lastModifiedBy>
  <cp:lastPrinted>2018-11-22T11:36:00Z</cp:lastPrinted>
  <dcterms:modified xsi:type="dcterms:W3CDTF">2019-03-13T03:30:01Z</dcterms:modified>
  <cp:revision>895</cp:revision>
  <dc:subject/>
  <dc:title>常山县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