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2" w:hanging="0"/>
        <w:jc w:val="center"/>
        <w:rPr>
          <w:rFonts w:ascii="宋体;SimSun" w:hAnsi="宋体;SimSun" w:eastAsia="宋体;SimSun"/>
          <w:sz w:val="4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</w:t>
      </w:r>
      <w:r>
        <w:rPr>
          <w:rFonts w:ascii="楷体_GB2312;楷体" w:hAnsi="楷体_GB2312;楷体" w:eastAsia="楷体_GB2312;楷体"/>
          <w:b/>
          <w:sz w:val="28"/>
          <w:szCs w:val="28"/>
        </w:rPr>
        <w:t>表前请认真阅读</w:t>
      </w:r>
      <w:r>
        <w:rPr>
          <w:rFonts w:ascii="楷体_GB2312;楷体" w:hAnsi="楷体_GB2312;楷体" w:eastAsia="楷体_GB2312;楷体"/>
          <w:b/>
          <w:sz w:val="28"/>
          <w:szCs w:val="28"/>
        </w:rPr>
        <w:t>《填</w:t>
      </w:r>
      <w:r>
        <w:rPr>
          <w:rFonts w:ascii="楷体_GB2312;楷体" w:hAnsi="楷体_GB2312;楷体" w:eastAsia="楷体_GB2312;楷体"/>
          <w:b/>
          <w:sz w:val="28"/>
          <w:szCs w:val="28"/>
        </w:rPr>
        <w:t>写说明</w:t>
      </w:r>
      <w:r>
        <w:rPr>
          <w:rFonts w:ascii="楷体_GB2312;楷体" w:hAnsi="楷体_GB2312;楷体" w:eastAsia="楷体_GB2312;楷体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丽水市“绿谷精英</w:t>
      </w:r>
      <w:r>
        <w:rPr>
          <w:rFonts w:eastAsia="黑体;SimHei" w:ascii="黑体;SimHei" w:hAnsi="黑体;SimHei"/>
          <w:b/>
          <w:sz w:val="44"/>
          <w:szCs w:val="44"/>
        </w:rPr>
        <w:t>550</w:t>
      </w:r>
      <w:r>
        <w:rPr>
          <w:rFonts w:ascii="黑体;SimHei" w:hAnsi="黑体;SimHei" w:eastAsia="黑体;SimHei"/>
          <w:b/>
          <w:sz w:val="44"/>
          <w:szCs w:val="44"/>
        </w:rPr>
        <w:t>引才计划”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创业类）</w:t>
      </w:r>
    </w:p>
    <w:p>
      <w:pPr>
        <w:pStyle w:val="Normal"/>
        <w:ind w:left="720" w:hanging="0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eastAsia="宋体;SimSun" w:cs="黑体;SimHei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人姓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名称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申 报 单 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业 领 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电 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仿宋" w:hAnsi="仿宋" w:eastAsia="仿宋" w:cs="仿宋"/>
          <w:szCs w:val="21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手机）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推荐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_________                   ___________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是否在其他城市申报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是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（ 哪个城市 ）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否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 表 日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丽水市“绿谷精英</w:t>
      </w:r>
      <w:r>
        <w:rPr>
          <w:rFonts w:eastAsia="黑体;SimHei" w:cs="黑体;SimHei" w:ascii="黑体;SimHei" w:hAnsi="黑体;SimHei"/>
          <w:b/>
          <w:sz w:val="30"/>
          <w:szCs w:val="30"/>
        </w:rPr>
        <w:t>550</w:t>
      </w:r>
      <w:r>
        <w:rPr>
          <w:rFonts w:ascii="黑体;SimHei" w:hAnsi="黑体;SimHei" w:cs="黑体;SimHei" w:eastAsia="黑体;SimHei"/>
          <w:b/>
          <w:sz w:val="30"/>
          <w:szCs w:val="30"/>
        </w:rPr>
        <w:t>引才计划”专项办公室制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atLeast" w:line="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、请按照《填写说明》的要求填写完整信息，不得空项、漏项。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、请填写全面、真实的信息。</w:t>
      </w: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、申报书填写完毕后，请使用</w:t>
      </w:r>
      <w:r>
        <w:rPr>
          <w:rFonts w:eastAsia="楷体_GB2312;楷体"/>
          <w:b/>
          <w:sz w:val="30"/>
          <w:szCs w:val="30"/>
        </w:rPr>
        <w:t>70</w:t>
      </w:r>
      <w:r>
        <w:rPr>
          <w:rFonts w:eastAsia="楷体_GB2312;楷体"/>
          <w:b/>
          <w:sz w:val="30"/>
          <w:szCs w:val="30"/>
        </w:rPr>
        <w:t>克白色</w:t>
      </w:r>
      <w:r>
        <w:rPr>
          <w:rFonts w:eastAsia="楷体_GB2312;楷体"/>
          <w:b/>
          <w:sz w:val="30"/>
          <w:szCs w:val="30"/>
        </w:rPr>
        <w:t>A4</w:t>
      </w:r>
      <w:r>
        <w:rPr>
          <w:rFonts w:eastAsia="楷体_GB2312;楷体"/>
          <w:b/>
          <w:sz w:val="30"/>
          <w:szCs w:val="30"/>
        </w:rPr>
        <w:t>双胶纸按封面单面，其余双面的形式打印并装订，但本说明无需装订在内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专项办填写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申报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海内外高层次人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三）申报单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各县（市、区）以及开发区或市直主管部门，不是指具体的用人企业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四）专业领域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  <w:szCs w:val="24"/>
        </w:rPr>
        <w:t>根据实际，从电子信息、生物医药、</w:t>
      </w:r>
      <w:r>
        <w:rPr>
          <w:rFonts w:eastAsia="仿宋_GB2312"/>
          <w:sz w:val="24"/>
          <w:szCs w:val="24"/>
        </w:rPr>
        <w:t>先进制造技术</w:t>
      </w:r>
      <w:r>
        <w:rPr>
          <w:rFonts w:eastAsia="仿宋_GB2312"/>
          <w:sz w:val="24"/>
          <w:szCs w:val="24"/>
        </w:rPr>
        <w:t>、新材料、资源环境、节能与新能源、其他等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五）联系人、联系电话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</w:t>
      </w:r>
      <w:r>
        <w:rPr>
          <w:rFonts w:eastAsia="仿宋_GB2312"/>
          <w:b/>
          <w:sz w:val="24"/>
          <w:szCs w:val="24"/>
        </w:rPr>
        <w:t>片（大小为</w:t>
      </w:r>
      <w:r>
        <w:rPr>
          <w:rFonts w:eastAsia="仿宋_GB2312"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三）国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四）毕业院校及专业、学位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毕业院校、专业及学位的中、英文全称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五）公司名称及职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创办的公司名称及所任职务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六）教育经历和工作经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兼职经历请注明。工作经历中无需描述工作业绩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七）企业发展情况、优势和前景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企业基本情况，包括公司设立时间、主营业务、企业创办人等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资本构成及股权结构，请特别说明申报人的股权情况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技术团队和管理团队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创业项目。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市场前景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八）申报情况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勾选申报情况，明确是首次申报还是多次申报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（九）本人承诺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（十）申报单位意见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指各县（市、区）以及开发区或市直主管部门填写，</w:t>
      </w:r>
      <w:r>
        <w:rPr>
          <w:rFonts w:eastAsia="仿宋_GB2312"/>
          <w:sz w:val="24"/>
          <w:szCs w:val="24"/>
        </w:rPr>
        <w:t>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地区的重要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为申报人提供的工作条件和生活待遇。应对申报人有关信息进行必要的核实，并对支持条件做出承诺。由主要负责人签字，盖单位公章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推荐理由应言简意赅，突出重点；支持条件应具体，避免笼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  <w:szCs w:val="24"/>
        </w:rPr>
        <w:t>（十一）其他：</w:t>
      </w:r>
      <w:r>
        <w:rPr>
          <w:rFonts w:eastAsia="仿宋_GB2312"/>
          <w:sz w:val="24"/>
          <w:szCs w:val="24"/>
        </w:rPr>
        <w:t>申报人同年不能将该项目申报其他城市的引才计划。建议申报时明确一个意向地区或合作企业。创业申报人原则上必须与注册企业的法人代表相一致。</w:t>
      </w:r>
    </w:p>
    <w:p>
      <w:pPr>
        <w:pStyle w:val="Normal"/>
        <w:spacing w:lineRule="exact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十二）请申报人客观填写第三部分和第四部分的内容，该部分内容为签订项目合同及政策兑现的重要依据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此填写说明可不用打印装订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一部分  创业团队</w:t>
      </w:r>
    </w:p>
    <w:p>
      <w:pPr>
        <w:pStyle w:val="Normal"/>
        <w:jc w:val="left"/>
        <w:rPr/>
      </w:pPr>
      <w:r>
        <w:rPr/>
        <w:t>一、申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985"/>
        <w:gridCol w:w="1134"/>
        <w:gridCol w:w="709"/>
        <w:gridCol w:w="567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 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或护照号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前生活和工作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习（从本科起）和工作经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（专业）或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身份（职务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申报人的创新意识、开拓能力、经营理念以及在科技、经济、管理领域取得的主要业绩</w:t>
            </w:r>
          </w:p>
        </w:tc>
      </w:tr>
      <w:tr>
        <w:trPr>
          <w:trHeight w:val="24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其他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992"/>
        <w:gridCol w:w="992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其他成员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39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拟办（已创办）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425"/>
        <w:gridCol w:w="992"/>
        <w:gridCol w:w="426"/>
        <w:gridCol w:w="283"/>
        <w:gridCol w:w="1276"/>
        <w:gridCol w:w="283"/>
        <w:gridCol w:w="16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办企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办企业  □已办企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已办企业注册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拟注册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担任企业法定代表人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          □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内资   □外资   □中外合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股东构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货币出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无形资产作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有形资产作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股权比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其他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风险投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资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部分  项目内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业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内容</w:t>
            </w:r>
          </w:p>
        </w:tc>
      </w:tr>
      <w:tr>
        <w:trPr>
          <w:trHeight w:val="4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项目技术先进性与创新性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一）</w:t>
      </w:r>
      <w:r>
        <w:rPr/>
        <w:t>技术先进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的技术原理和主要性能指标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6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项目创新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创新内容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创新内容要根据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      </w:r>
          </w:p>
        </w:tc>
      </w:tr>
      <w:tr>
        <w:trPr>
          <w:trHeight w:val="7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三）与项目有关的知识产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权利人相关说明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项目成熟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所处阶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证  □研发  □中试  □批量生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产品销售（服务）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销售   □试销   □批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成熟性分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括项目产品采用的现有成熟关键技术、已攻克的关键技术、待研究的关键技术，结合关键技术的实验、生产运用数据情况，分析项目产品技术指标数据稳定性和关键技术成熟程度（尚未成熟、比较成熟、成熟）。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项目应用领域和市场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产品（服务）的主要特性、功能和应用领域及市场前景</w:t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三部分  市场与商业模式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市场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简要介绍国内外行业状况、市场容量与分布、增长趋势，要有数据分析、对比。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竞争力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包括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场定位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业竞争环境和主要竞争者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产品市场竞争力分析。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之内）</w:t>
            </w:r>
          </w:p>
        </w:tc>
      </w:tr>
      <w:tr>
        <w:trPr>
          <w:trHeight w:val="4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公司经营管理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公司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1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产品（服务）具备进入市场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产品能够批量生产年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司未来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的定位和发展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出（分析）公司未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公司产业化过程中存在的风险及应对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分析可能产生的技术风险因素、市场及竞争风险因素（客源流失、市场疲软、价格波动、经济实力、产品价格优势等），管理风险因素（人事、人员流动、关键雇员依赖等），环境风险因素（国家产业政策调整、行业规章变化等）对产品市场的影响和敏感度，阐述控制风险的应对措施。</w:t>
            </w:r>
          </w:p>
        </w:tc>
      </w:tr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四部分  财务与经济效益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项目投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985"/>
        <w:gridCol w:w="18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投资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投资额度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资金主要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融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275"/>
        <w:gridCol w:w="1418"/>
        <w:gridCol w:w="132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融资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银行贷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政府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项目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134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创办之日起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的经济效益预测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销售数量（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服务用户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销售收入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成本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毛利润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预测分析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0"/>
        </w:rPr>
        <w:t>第五部分  附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475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清单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凡在材料中申明获取各类证书、证明、执照、批文、报告的，必须提交相关证书，以备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提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资质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法人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查新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技成果（新产品）鉴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研制人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鉴定委员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临床批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药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体系，环境体系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境保护产品认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量器具样机试验合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保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产品生产许可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农肥、农药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通讯、电力入网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户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需要提供的附件材料（自行补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六部分  个人承诺与推荐意见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承诺以上信息均真实有效。如有不符，本人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144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二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各县（市、区）人才办、丽水生态产业集聚区（经济开发区）或市直主管单位推荐意见</w:t>
            </w:r>
          </w:p>
        </w:tc>
      </w:tr>
      <w:tr>
        <w:trPr>
          <w:trHeight w:val="59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有关信息属实，本单位承诺予以上述支持，特推荐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负责人签字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character" w:styleId="Char2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0:00Z</dcterms:created>
  <dc:creator>人才处</dc:creator>
  <dc:description/>
  <cp:keywords/>
  <dc:language>en-US</dc:language>
  <cp:lastModifiedBy>林俊蕾</cp:lastModifiedBy>
  <cp:lastPrinted>2009-11-09T16:58:00Z</cp:lastPrinted>
  <dcterms:modified xsi:type="dcterms:W3CDTF">2018-02-22T06:44:00Z</dcterms:modified>
  <cp:revision>11</cp:revision>
  <dc:subject/>
  <dc:title>“国家海外高层次人才引进计划”申报书</dc:title>
</cp:coreProperties>
</file>