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222222"/>
          <w:spacing w:val="8"/>
          <w:position w:val="0"/>
          <w:sz w:val="24"/>
          <w:sz w:val="24"/>
          <w:szCs w:val="24"/>
          <w:shd w:fill="FFFFFF" w:val="clear"/>
          <w:vertAlign w:val="baseline"/>
        </w:rPr>
        <w:t>附件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222222"/>
          <w:spacing w:val="8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222222"/>
          <w:spacing w:val="8"/>
          <w:position w:val="0"/>
          <w:sz w:val="24"/>
          <w:sz w:val="24"/>
          <w:szCs w:val="24"/>
          <w:shd w:fill="FFFFFF" w:val="clear"/>
          <w:vertAlign w:val="baseline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textAlignment w:val="center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 xml:space="preserve">  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02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年市基投公司子公司招聘岗位及条件需求表</w:t>
      </w:r>
    </w:p>
    <w:tbl>
      <w:tblPr>
        <w:tblW w:w="101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449"/>
        <w:gridCol w:w="1020"/>
        <w:gridCol w:w="607"/>
        <w:gridCol w:w="568"/>
        <w:gridCol w:w="622"/>
        <w:gridCol w:w="607"/>
        <w:gridCol w:w="1579"/>
        <w:gridCol w:w="2786"/>
        <w:gridCol w:w="1456"/>
      </w:tblGrid>
      <w:tr>
        <w:trPr>
          <w:trHeight w:val="597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号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别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名称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人数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薪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标准</w:t>
            </w:r>
          </w:p>
        </w:tc>
        <w:tc>
          <w:tcPr>
            <w:tcW w:w="55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任职资格要求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备注</w:t>
            </w:r>
          </w:p>
        </w:tc>
      </w:tr>
      <w:tr>
        <w:trPr>
          <w:trHeight w:val="838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年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要求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性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要求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学历专业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职位要求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2246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招投标管理岗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（容缺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参照公司薪酬标准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周岁以下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不限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本科及以上学历，工商管理类等相关专业。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1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具有行政事业单位、国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年以上工作经验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2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人力资源管理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级及以上证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3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熟悉招投标流程，能独立制作投标文件。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笔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面试，必须有工作证明。</w:t>
            </w:r>
          </w:p>
        </w:tc>
      </w:tr>
      <w:tr>
        <w:trPr>
          <w:trHeight w:val="169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薪酬核算岗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（容缺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参照公司薪酬标准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周岁以下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不限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本科及以上学历（具有相应学历学位），财务财会类、工商管理类等相关专业。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有薪酬核算相关工作经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年及以上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有行政事业单位、国企工作经验者优先。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笔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面试，必须有工作证明。</w:t>
            </w:r>
          </w:p>
        </w:tc>
      </w:tr>
      <w:tr>
        <w:trPr>
          <w:trHeight w:val="16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3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资产管理岗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（容缺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参照公司薪酬标准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周岁以下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不限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本科及以上学历，财务管理、会计等相关专业。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具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年以上行政事业单位或国企工作经验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具备资产及合同管理工作经验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笔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面试，必须有工作证明。</w:t>
            </w:r>
          </w:p>
        </w:tc>
      </w:tr>
      <w:tr>
        <w:trPr>
          <w:trHeight w:val="167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4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园区管理岗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（容缺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参照公司薪酬标准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周岁以下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不限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本科及以上学历，专业不限。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具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年以上行政事业单位或国企工作经验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具备园区管理工作经验。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笔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面试，必须有工作证明。</w:t>
            </w:r>
          </w:p>
        </w:tc>
      </w:tr>
      <w:tr>
        <w:trPr>
          <w:trHeight w:val="209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5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企业服务岗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（容缺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参照公司薪酬标准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周岁以下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不限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本科及以上学历，人力资源、工商管理等相关专业。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具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年及以上园区运营、企业服务经验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笔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面试，必须有工作证明。</w:t>
            </w:r>
          </w:p>
        </w:tc>
      </w:tr>
      <w:tr>
        <w:trPr>
          <w:trHeight w:val="153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6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综合文字岗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（容缺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参照公司薪酬标准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周岁以下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不限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本科及以上学历（具有相应学历学位），专业不限。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1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中共党员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具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年及以上行政事业或国企综合文字工作经验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笔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面试，必须有工作证明。</w:t>
            </w:r>
          </w:p>
        </w:tc>
      </w:tr>
      <w:tr>
        <w:trPr>
          <w:trHeight w:val="2007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7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人事党建岗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（容缺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参照公司薪酬标准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周岁以下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不限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本科及以上学历（具有相应学历学位），行政管理类、语言类等相关专业。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1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中共党员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2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具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年及以上人事或行政管理工作经验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3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具有党建工作经验。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笔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面试，必须有工作证明。</w:t>
            </w:r>
          </w:p>
        </w:tc>
      </w:tr>
      <w:tr>
        <w:trPr>
          <w:trHeight w:val="1741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8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审计法务岗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（容缺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参照公司薪酬标准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周岁以下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不限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本科及以上学历（具有相应学历学位），法学类、经济类、财务财会类、审计类等相关专业。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1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有会计师事务所或国有企业审计法务工作经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年及以上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2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具有中级会计师或法律职业资格证者年龄放宽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周岁。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笔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面试，必须有工作证明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</w:tc>
      </w:tr>
      <w:tr>
        <w:trPr>
          <w:trHeight w:val="158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9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投融资岗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（容缺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参照公司薪酬标准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周岁以下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不限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本科及以上学历，经济类、法律类、财务财会类等相关专业。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年以上银行客户经理或产品经理，或具有投行以及服务上市公司的经验。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笔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面试，必须有工作证明。</w:t>
            </w:r>
          </w:p>
        </w:tc>
      </w:tr>
      <w:tr>
        <w:trPr>
          <w:trHeight w:val="153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1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财务会计岗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（容缺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参照公司薪酬标准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周岁以下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不限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本科及以上学历，经济类、财务财会类等相关专业。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从事会计及相关工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年以上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具有中级会计师职称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具有注册会计师或注册税务师证的，年龄放宽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岁，学历放宽至大专。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笔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面试，必须有工作证明。</w:t>
            </w:r>
          </w:p>
        </w:tc>
      </w:tr>
      <w:tr>
        <w:trPr>
          <w:trHeight w:val="171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11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项目前期岗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（容缺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参照公司薪酬标准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周岁以下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不限（适合男性）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全日制大专及以上学历，建筑工程类、经济类相关专业。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有企事业单位从事工程项目前期、成本控制、招标采购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年以上工作经验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具有招标师或造价师资格证书者优先。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笔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面试，必须有工作证明。</w:t>
            </w:r>
          </w:p>
        </w:tc>
      </w:tr>
      <w:tr>
        <w:trPr>
          <w:trHeight w:val="1236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1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预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造价岗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（容缺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参照公司薪酬标准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周岁以下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不限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全日制大专及以上学历，建筑工程类等相关专业。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年以上预算造价相关工作经验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建筑、安装专业二级及以上造价师资格证书。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笔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面试，必须有工作证明。</w:t>
            </w:r>
          </w:p>
        </w:tc>
      </w:tr>
      <w:tr>
        <w:trPr>
          <w:trHeight w:val="181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13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房建工程管理岗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（容缺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参照公司薪酬标准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周岁以下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不限（适合男性）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本科及以上学历，建筑工程类等相关专业。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年以上房建等项目现场施工及管理经验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2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具有相关专业二级及以上建造师执业资格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3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具有中级以上工程专业职称优先。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笔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面试，必须有工作证明。</w:t>
            </w:r>
          </w:p>
        </w:tc>
      </w:tr>
      <w:tr>
        <w:trPr>
          <w:trHeight w:val="1939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14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工程管理岗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（容缺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参照公司薪酬标准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周岁以下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不限（适合男性）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本科及以上学历，建筑工程类等相关专业。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1.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年以上工程项目现场施工及管理经验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2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建筑专业二级及以上建造师执业资格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3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具有中级以上工程专业职称年龄放宽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岁。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笔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面试，必须有工作证明。</w:t>
            </w:r>
          </w:p>
        </w:tc>
      </w:tr>
      <w:tr>
        <w:trPr>
          <w:trHeight w:val="2039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15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市政工程管理岗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（容缺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参照公司薪酬标准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周岁以下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不限（适合男性）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本科及以上学历，建筑工程类相关专业。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年以上建筑、市政项目施工管理经验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2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中级及以上工程专业职称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3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具有相关专业二级建造师及以上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4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熟悉土建、市政类项目施工及配套等管理与建设程序、规范。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笔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面试，必须有工作证明。</w:t>
            </w:r>
          </w:p>
        </w:tc>
      </w:tr>
      <w:tr>
        <w:trPr>
          <w:trHeight w:val="1349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16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安全管理岗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（容缺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参照公司薪酬标准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周岁以下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不限（适合男性）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本科及以上学历，建筑工程类相关专业。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1.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年及以上相关工作经验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具有中级注册安全工程师（建筑施工安全）资格。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笔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面试，必须有工作证明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202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年市基投公司劳务派遣制员工招聘岗位及条件需求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</w:rPr>
      </w:r>
    </w:p>
    <w:tbl>
      <w:tblPr>
        <w:tblW w:w="101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1042"/>
        <w:gridCol w:w="612"/>
        <w:gridCol w:w="557"/>
        <w:gridCol w:w="628"/>
        <w:gridCol w:w="612"/>
        <w:gridCol w:w="1639"/>
        <w:gridCol w:w="3068"/>
        <w:gridCol w:w="1398"/>
      </w:tblGrid>
      <w:tr>
        <w:trPr>
          <w:trHeight w:val="619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序号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名称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人数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薪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标准</w:t>
            </w:r>
          </w:p>
        </w:tc>
        <w:tc>
          <w:tcPr>
            <w:tcW w:w="59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任职资格要求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年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要求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性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要求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学历专业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职位要求</w:t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1358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园区运营岗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（容缺）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应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万起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周岁以下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不限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全日制大专及以上学历，专业不限。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、具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年及以上园区、物业管理工作经验；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笔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面试，必须有工作证明。</w:t>
            </w:r>
          </w:p>
        </w:tc>
      </w:tr>
      <w:tr>
        <w:trPr>
          <w:trHeight w:val="1907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市政工程管理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（容缺）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应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万起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周岁以下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不限（适合男性）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全日制大专及以上学历，建筑工程类相关专业。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1.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年以上市政类项目现场施工及管理经验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2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熟悉土建、市政类项目施工及配套等管理与建设程序、规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3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具有初级以上工程专业职称优先。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笔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面试，必须有工作证明。</w:t>
            </w:r>
          </w:p>
        </w:tc>
      </w:tr>
      <w:tr>
        <w:trPr>
          <w:trHeight w:val="2218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园林工程管理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（容缺）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应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万起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周岁以下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不限（适合男性）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全日制大专及以上学历，建筑工程类园林绿化等相关专业。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1.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年以上市政园林类项目现场施工及管理经验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2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熟练使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CA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设计软件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3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熟悉园林景观及市政配套类施工管理与建设程序、规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4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具有初级以上工程专业职称优先。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笔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面试，必须有工作证明。</w:t>
            </w:r>
          </w:p>
        </w:tc>
      </w:tr>
      <w:tr>
        <w:trPr>
          <w:trHeight w:val="1358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工程资料员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（容缺）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应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万起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周岁以下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不限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本科及以上学历（具有相应学历学位），建筑工程类等相关专业。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1.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年以上市政类项目现场施工及管理经验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熟悉市政、园林类项目资料，竣工验收资料制作。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笔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面试。</w:t>
            </w:r>
          </w:p>
        </w:tc>
      </w:tr>
      <w:tr>
        <w:trPr>
          <w:trHeight w:val="1369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工程管理岗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（容缺）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应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万起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周岁以下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不限（适合男性）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全日制专科及以上学历，建筑工程类等相关专业。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1.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年以上工程项目现场施工及管理经验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具有初级以上工程专业职称优先。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笔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面试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注：年龄和工作经历时间截止至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日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;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8"/>
          <w:sz w:val="25"/>
          <w:szCs w:val="25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22:36:40Z</dcterms:created>
  <dc:creator>Administrator</dc:creator>
  <dc:description/>
  <dc:language>en-US</dc:language>
  <cp:lastModifiedBy>Administrator</cp:lastModifiedBy>
  <dcterms:modified xsi:type="dcterms:W3CDTF">2022-06-24T22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