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987"/>
        <w:gridCol w:w="382"/>
        <w:gridCol w:w="2450"/>
        <w:gridCol w:w="487"/>
        <w:gridCol w:w="593"/>
        <w:gridCol w:w="948"/>
        <w:gridCol w:w="949"/>
        <w:gridCol w:w="963"/>
      </w:tblGrid>
      <w:tr>
        <w:trPr>
          <w:trHeight w:val="480" w:hRule="atLeast"/>
        </w:trPr>
        <w:tc>
          <w:tcPr>
            <w:tcW w:w="83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辅警招聘需求表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具体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职责说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要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驾照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勤助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警察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拘留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、统计、汇总等工作；从事材料文书撰写、情况汇总，报表整理与统计，文件收发，各类材料的传递、整理、归档等辅助工作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材料写作能力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采集与录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等，接待来所报警求助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车辆管理所监管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各类机动车审核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车辆管理所监管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各类机动车审核工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电脑信息操作、录入等，责任心强，有一定的文字组织能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法办案管理中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案管中心案管区，协助案卷管理，三班四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巡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安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互联网网上巡查，发现收集相关舆情信息，整理编写上报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鉴定助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计算机软件和专业设备对电子物证载体进行勘查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相关专业毕业的优先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警指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挥中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警求助咨询电话，下达接处警指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研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调阅视频图像，控制图像，对调阅的资料进行研究、分判、整理、汇报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城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面视频监控查看，案件视频倒查追踪等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口优先，有驾驶证优先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事故中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办案，勘查视频监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助咨询电话，接待群众来访、咨询；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助咨询电话，完成接处警指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照  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助咨询电话，接待群众来访、咨询；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轮班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，退伍军人优先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处警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咨询电话，接待群众来访、咨询，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制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优先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珠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助咨询电话，接待群众来访、咨询，协助民警现场处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制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城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处警工作，巡逻防控等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口优先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珠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城区一中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 城区二中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石柱中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</w:tr>
      <w:tr>
        <w:trPr>
          <w:trHeight w:val="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交警大队      世雅中队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三中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花街中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警大队      （机动名额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路面交通秩序，协助查处交通违章行为，协助处置交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情等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，由大队统一调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暴处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闪电突击队成员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。              退伍军人、持摩托车驾驶证优先。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闪电突击队成员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。              退伍军人、持摩托车驾驶证优先。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逻防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开展治安巡逻防控、场所检查、抓捕违法嫌疑人、信息研判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制度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优先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助民警进行现场勘查，协助处置警情指令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，驾龄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辖区治安巡逻工作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优先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街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指令开展日常巡逻和临时性设卡，采集相关信息，协助堵截、追捕各类嫌疑人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驶证优先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展治安巡逻防控、卡点驻守等工作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。              退伍军人、持摩托车驾驶证优先。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警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，掌握民情民意，协助人口管理，维护治安秩序等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，有驾照优先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、掌握社情民意、协助人口管理、维护治安秩序等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、掌握社情民意、协助人口管理、维护治安秩序等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有驾照优先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社区民警工作，包括消防管理、纠纷调解、掌握社情民意、协助人口管理、维护治安秩序等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优先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外勤勤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警察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民警工作，包括车辆管理、涉林纠纷调处、掌握警情民意、协助案件办理、维护治安秩序等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警用车辆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。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特警大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警用车辆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值班备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。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务保障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车队车辆驾驶，参与值班轮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，三年安全驾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地户籍，退伍军人优先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管看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看守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、视频巡控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轮换执勤制度，上二休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交警大队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街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派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拘留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、视频巡控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轮换执勤制度，上二休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案区进出所人员信息采集登记，人员看护。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换岗执勤制度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看守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区监管看护、视频巡控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倒班轮换执勤制度，上二休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日期 字符"/>
    <w:qFormat/>
    <w:rPr>
      <w:rFonts w:ascii="Calibri" w:hAnsi="Calibri" w:cs="黑体;SimHei"/>
      <w:kern w:val="2"/>
      <w:sz w:val="22"/>
      <w:szCs w:val="22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44:00Z</dcterms:created>
  <dc:creator>Yong kang gong an ju</dc:creator>
  <dc:description/>
  <cp:keywords/>
  <dc:language>en-US</dc:language>
  <cp:lastModifiedBy>萌猫 御宅</cp:lastModifiedBy>
  <cp:lastPrinted>2020-01-20T09:32:00Z</cp:lastPrinted>
  <dcterms:modified xsi:type="dcterms:W3CDTF">2021-02-07T08:45:00Z</dcterms:modified>
  <cp:revision>4</cp:revision>
  <dc:subject/>
  <dc:title>永康市公安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