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right="25" w:hanging="0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p>
      <w:pPr>
        <w:pStyle w:val="Style15"/>
        <w:spacing w:lineRule="exact" w:line="560"/>
        <w:ind w:right="25" w:hanging="0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附件</w:t>
      </w: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  <w:t>2</w:t>
      </w: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：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报  名  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25"/>
        <w:gridCol w:w="1250"/>
        <w:gridCol w:w="1068"/>
        <w:gridCol w:w="712"/>
        <w:gridCol w:w="717"/>
        <w:gridCol w:w="892"/>
        <w:gridCol w:w="1685"/>
      </w:tblGrid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技工等级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者承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中所填写的各栏目内容真实、准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的证明客观、证书真实、可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若发生与上述承诺相违背的事实，由本人承担相应责任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报名者签字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TextBody"/>
        <w:widowControl/>
        <w:ind w:left="120" w:hanging="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</w:rPr>
        <w:t>备注：报名资格审查时，对年龄、学历、专业、身份证、户口本、毕业证书、学位证书、学信网的认证报告、职称、成果证明等，本人需提供原始件，经审查合格后附上证书等复印件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5:30Z</dcterms:created>
  <dc:creator>Lenovo</dc:creator>
  <dc:description/>
  <dc:language>en-US</dc:language>
  <cp:lastModifiedBy>Lenovo</cp:lastModifiedBy>
  <dcterms:modified xsi:type="dcterms:W3CDTF">2021-06-09T09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9377ADB544B23AF81437CD1755CB3</vt:lpwstr>
  </property>
  <property fmtid="{D5CDD505-2E9C-101B-9397-08002B2CF9AE}" pid="3" name="KSOProductBuildVer">
    <vt:lpwstr>2052-11.1.0.10495</vt:lpwstr>
  </property>
</Properties>
</file>