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高速公路投资有限公司公开招聘专业资格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一、“公路桥梁工程类”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道路与铁道工程、交通信息工程及控制、交通运输规划与管理、交通运输工程、桥梁与隧道工程、道路桥梁与渡河工程、交通运输、交通工程、交通设备信息工程、交通建设与装备、交通管理工程、交通土建工程、交通设备与控制工程、公路运输与管理、高等级公路维护与管理、路政管理、公路监理、道路桥梁工程技术、公路工程管理、公路工程造价管理、交通运营管理、公路工程检测技术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土木工程、土木工程（交通土建方向）、土木工程（路桥工程）、土木工程（道桥方向）、土木工程（道路与桥梁方向）、土木工程（道路与交通工程）、土木工程（公路桥梁）、土木工程（桥梁工程）、土木工程（道路与桥梁）、土木工程（道桥）、土木工程（路桥</w:t>
      </w:r>
      <w:r>
        <w:rPr>
          <w:rFonts w:eastAsia="仿宋_GB2312" w:cs="仿宋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" w:eastAsia="仿宋_GB2312"/>
          <w:kern w:val="2"/>
          <w:sz w:val="28"/>
          <w:szCs w:val="28"/>
        </w:rPr>
        <w:t>、土木工程（交通土建工程方向）、土木工程（岩土与隧道工程）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路桥建筑、桥梁工程、道路与桥梁施工、道路与桥梁、公路与城市道路工程、路桥、道路与桥梁工程、道路桥梁与渡河工程（公路工程）、道路与桥梁工程设计、道路桥梁与工程技术、道路土木工程（路桥工程）、道路桥梁、道路桥梁工程技术（检测监理）、交通土建工程（桥梁工程）、公路桥梁学、道桥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eastAsia="仿宋_GB2312"/>
          <w:kern w:val="2"/>
          <w:sz w:val="28"/>
          <w:szCs w:val="28"/>
        </w:rPr>
        <w:t>交通土建工程、交通土建工程（桥梁工程）、</w:t>
      </w:r>
      <w:r>
        <w:rPr>
          <w:rFonts w:ascii="仿宋_GB2312" w:hAnsi="仿宋_GB2312" w:cs="仿宋" w:eastAsia="仿宋_GB2312"/>
          <w:kern w:val="2"/>
          <w:sz w:val="28"/>
          <w:szCs w:val="28"/>
        </w:rPr>
        <w:t>道路交通工程与灾害防治、工程管理、工程监理、铁道工程、水利与交通工程、铁路桥梁与隧道工程技术、道路运输与路政管理、道路养护与管理、公路机械化施工技术、公路运输与管理、高等级公路维护与管理、路政管理、交通运营管理、交通枢纽运营管理、城市交通运输、</w:t>
      </w:r>
      <w:r>
        <w:rPr>
          <w:rFonts w:ascii="仿宋_GB2312" w:hAnsi="仿宋_GB2312" w:eastAsia="仿宋_GB2312"/>
          <w:kern w:val="2"/>
          <w:sz w:val="28"/>
          <w:szCs w:val="28"/>
        </w:rPr>
        <w:t>高等级公路管理</w:t>
      </w:r>
      <w:r>
        <w:rPr>
          <w:rFonts w:ascii="仿宋_GB2312" w:hAnsi="仿宋_GB2312" w:cs="仿宋" w:eastAsia="仿宋_GB2312"/>
          <w:kern w:val="2"/>
          <w:sz w:val="28"/>
          <w:szCs w:val="28"/>
        </w:rPr>
        <w:t>。</w:t>
      </w:r>
    </w:p>
    <w:p>
      <w:pPr>
        <w:pStyle w:val="Style18"/>
        <w:widowControl/>
        <w:shd w:fill="FFFFFF" w:val="clear"/>
        <w:spacing w:lineRule="exact" w:line="50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二、“土木工程类”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安全科学与减灾、爆破理论与技术、城市地下空间工程、道路交通工程与灾害防治、防灾减灾工程及防护工程、工程管理、供热、供燃气、通风及空调工程、寒区工程与环境、建设工程管理、建筑与城乡规划设计、交通安全与灾害防治工程、节能工程与楼宇智能化、结构工程、绿色建筑环境技术、桥梁与隧道工程、市政工程、输电工程、土木测绘与信息技术、土木工程、土木工程材料、土木工程规划与管理、土木工程建造与管理、消防工程、岩土工程、智慧城市建造与管理、建筑环境与能源应用工程、给排水科学与工程、建筑电气与智能化、水利水电、道路桥梁与渡河工程、铁道工程、智能建造、水利与海洋工程、土木、水利与交通工程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32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9:00Z</dcterms:created>
  <dc:creator>蔡丹伟</dc:creator>
  <dc:description/>
  <cp:keywords/>
  <dc:language>en-US</dc:language>
  <cp:lastModifiedBy>C C</cp:lastModifiedBy>
  <cp:lastPrinted>2019-08-07T17:50:00Z</cp:lastPrinted>
  <dcterms:modified xsi:type="dcterms:W3CDTF">2021-12-30T05:57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