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区工作者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才艺水平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从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才艺项目中选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进行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声乐：通俗、民族、美声、原创等形式，无伴奏清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器乐：各类民族乐器和西洋乐器的演奏，乐器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蹈：民族舞、现代舞、街舞等（各种舞蹈内容，类型不限），背景音乐自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或硬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艺：快板、相声、钹子书、戏曲、魔术等，服装道具自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言：朗诵、脱口秀、主持、小品等，服装道具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节目形式的创意、艺术效果的感染力、作品的难易程度、表演技巧的水平高低和服装的得体等方面评分，由评委老师现场评定是否通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9:58Z</dcterms:created>
  <dc:creator>韩丽伟</dc:creator>
  <dc:description/>
  <dc:language>en-US</dc:language>
  <cp:lastModifiedBy>admin</cp:lastModifiedBy>
  <cp:lastPrinted>2021-05-10T13:51:00Z</cp:lastPrinted>
  <dcterms:modified xsi:type="dcterms:W3CDTF">2021-05-10T05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268E9F1F41F2A9252CC9E91656EA</vt:lpwstr>
  </property>
  <property fmtid="{D5CDD505-2E9C-101B-9397-08002B2CF9AE}" pid="3" name="KSOProductBuildVer">
    <vt:lpwstr>2052-11.1.0.10463</vt:lpwstr>
  </property>
</Properties>
</file>