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Style15"/>
        <w:spacing w:lineRule="exact" w:line="500"/>
        <w:rPr>
          <w:rFonts w:ascii="黑体" w:hAnsi="黑体" w:eastAsia="黑体" w:cs="黑体"/>
          <w:b/>
          <w:b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spacing w:lineRule="exact" w:line="500"/>
        <w:rPr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  <w:t xml:space="preserve">      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严格落实疫情防控措施</w:t>
      </w:r>
    </w:p>
    <w:p>
      <w:pPr>
        <w:pStyle w:val="Style15"/>
        <w:spacing w:lineRule="exact" w:line="500"/>
        <w:ind w:left="720" w:firstLine="1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参加本次考试的考生需持浙江省健康码“绿码”、待体温检测正常后方可参加考试。非“绿码”的考生或体温异常的考生不能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考生认真做好个人防护，必须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考生在考试过程中要全程听从工作人员的安排与疫情防控引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考生在考试过程中如出现发热、干咳、乏力、咽痛等症状将按相应的应急处置流程进行隔离，并对密切接触者进行隔离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考生刻意隐藏接触史、旅居史、故意谎报病情或拒不执行疫情防控措施的，将严肃追究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因故不能参加此次考试的考生，作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特别提醒：各位考生在考试前途经（或来自）境外或疫情中、高风险地区等重点地区，务必为“转码”，预留充裕时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以免错过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hanging="0"/>
        <w:textAlignment w:val="auto"/>
        <w:rPr>
          <w:rFonts w:ascii="宋体" w:hAnsi="宋体" w:eastAsia="仿宋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7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