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253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年桐庐县文化旅游投资集团有限公司招聘计划一览表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260"/>
        <w:gridCol w:w="900"/>
        <w:gridCol w:w="1397"/>
        <w:gridCol w:w="2340"/>
        <w:gridCol w:w="1620"/>
        <w:gridCol w:w="943"/>
        <w:gridCol w:w="4320"/>
      </w:tblGrid>
      <w:tr>
        <w:trPr>
          <w:trHeight w:val="268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任职条件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文化旅游投资集团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 、新闻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文字工作，具有较强协调沟通能力和文字功底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财务工作经验，具有初级以上会计职称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财务工作经验，具有中级会计职称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融资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金融学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银行、基金、发债等相关融资、金融管理工作经验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景观工程类相关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类中级以上职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工程管理工作经验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划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、市场营销相关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会展、会务、营销策划等相关工作经验。</w:t>
            </w:r>
          </w:p>
        </w:tc>
      </w:tr>
      <w:tr>
        <w:trPr>
          <w:trHeight w:val="580" w:hRule="atLeast"/>
        </w:trPr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乡村振兴投资运营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营主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、酒店管理、市场营销、语言文学类相关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旅游景区、酒店管理及营销相关工作经验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主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、语言文学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旅游营销、活动策划相关工作经验。</w:t>
            </w:r>
          </w:p>
        </w:tc>
      </w:tr>
      <w:tr>
        <w:trPr>
          <w:trHeight w:val="663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、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财务工作经验，具有初级以上会计职称。</w:t>
            </w:r>
          </w:p>
        </w:tc>
      </w:tr>
      <w:tr>
        <w:trPr>
          <w:trHeight w:val="2174" w:hRule="atLeast"/>
        </w:trPr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桐庐三江水上旅游开发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主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日制大专及以上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岗位面向大学生村官。</w:t>
            </w:r>
          </w:p>
          <w:p>
            <w:pPr>
              <w:pStyle w:val="HTML"/>
              <w:widowControl/>
              <w:spacing w:lineRule="exact" w:line="400"/>
              <w:jc w:val="both"/>
              <w:rPr/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本县大学生村官岗位服务满二个聘期，担任村两委副职及以上职务满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年、历年考核均为称职及以上；或担任村（社区）两委委员职务满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年、历年考核均为称职及以上，且有一次及以上为优秀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主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、工商管理、电子商务、计算机相关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旅游景区、酒店管理等工作经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良好的语言表达能力，较强的团队协调沟通和管理创新能力，善于建立良好的客户关系和合作关系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庐县美丽乡村建设投资有限公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类、法律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工作经验。</w:t>
            </w:r>
          </w:p>
        </w:tc>
      </w:tr>
      <w:tr>
        <w:trPr>
          <w:trHeight w:val="74" w:hRule="atLeast"/>
        </w:trPr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管理、会计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及以上工作经验，初级以上会计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1:00Z</dcterms:created>
  <dc:creator>w123</dc:creator>
  <dc:description/>
  <cp:keywords/>
  <dc:language>en-US</dc:language>
  <cp:lastModifiedBy>xtzj</cp:lastModifiedBy>
  <dcterms:modified xsi:type="dcterms:W3CDTF">2019-09-09T08:58:00Z</dcterms:modified>
  <cp:revision>3</cp:revision>
  <dc:subject/>
  <dc:title/>
</cp:coreProperties>
</file>