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台州职业技术学院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进人计划一览表</w:t>
      </w:r>
    </w:p>
    <w:p>
      <w:pPr>
        <w:pStyle w:val="Normal"/>
        <w:snapToGrid w:val="false"/>
        <w:spacing w:lineRule="auto" w:line="12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10"/>
        <w:gridCol w:w="1393"/>
        <w:gridCol w:w="2835"/>
        <w:gridCol w:w="1417"/>
        <w:gridCol w:w="426"/>
        <w:gridCol w:w="1275"/>
        <w:gridCol w:w="1088"/>
      </w:tblGrid>
      <w:tr>
        <w:trPr>
          <w:tblHeader w:val="true"/>
          <w:trHeight w:val="71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专业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和职称要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级学院联系人及电话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机电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机电一体化技术专业教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机械制造及其自动化、机械电子工程、机械设计及理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博士研究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　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汪老师</w:t>
            </w:r>
            <w:r>
              <w:rPr>
                <w:rFonts w:cs="Tahoma" w:ascii="宋体;SimSun" w:hAnsi="宋体;SimSun"/>
                <w:sz w:val="20"/>
                <w:szCs w:val="20"/>
              </w:rPr>
              <w:t>0576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8656668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数控专业教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机械制造及其自动化、机械电子工程、机械设计及理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博士研究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熟悉智能制造、机器人编调、在线检测研究相关工作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信息技术工程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云计算技术与应用专业教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计算机系统结构、计算机应用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博士研究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　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李老师</w:t>
            </w:r>
            <w:r>
              <w:rPr>
                <w:rFonts w:cs="Tahoma" w:ascii="宋体;SimSun" w:hAnsi="宋体;SimSun"/>
                <w:sz w:val="20"/>
                <w:szCs w:val="20"/>
              </w:rPr>
              <w:t>0576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8653280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动漫制作技术专业教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计算机美术设计、计算机艺术设计、艺术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硕士研究生及以上学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建筑工程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建筑工程技术专业教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结构工程、岩土工程、防灾减灾工程及防护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博士研究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　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黄老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576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8665172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建筑工程技术专业教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大地测量学与测量工程、摄影测量与遥感、地图制图学与地理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硕士研究生及以上学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医药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药品生产技术专业教学</w:t>
            </w: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生物化工、微生物学、发酵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博士研究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　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彭老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宋体;SimSun" w:hAnsi="宋体;SimSun"/>
                <w:sz w:val="20"/>
                <w:szCs w:val="20"/>
              </w:rPr>
              <w:t>0576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8656610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药品生产技术专业教学</w:t>
            </w:r>
            <w:r>
              <w:rPr>
                <w:rFonts w:cs="Tahoma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化学工艺、化学工程、应用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博士研究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　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护理学专业教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人体解剖和组织胚胎学、病理学与病理生理学、免疫学、病原生物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硕士研究生及以上学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管理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会计专业教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会计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博士研究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审计研究方向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罗老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576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8656627</w:t>
            </w:r>
          </w:p>
        </w:tc>
      </w:tr>
      <w:tr>
        <w:trPr>
          <w:trHeight w:val="85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工商企业管理专业教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企业管理（含：财务管理、市场营销、人力资源管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 xml:space="preserve">硕士研究生及以上学历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经贸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市场营销专业教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企业管理（含：财务管理、市场营销、人力资源管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博士研究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齐老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576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8660133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电子商务专业教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管理科学与工程、工商管理、计算机科学与技术一级学科下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博士研究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擅长数据分析、数字媒体、社交媒体工作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人文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思政教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马克思主义哲学、中国哲学、外国哲学、政治学理论、中外政治制度、科学社会主义与国际共产主义运动、中共党史、国际政治、马克思主义基本原理、马克思主义发展史、马克思主义中国化研究、国外马克思主义研究、思想政治教育、中国近现代史基本问题研究、史学理论及史学史、历史地理学、中国近现代史、世界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博士研究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中共党员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576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8667890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思政教学</w:t>
            </w:r>
            <w:r>
              <w:rPr>
                <w:rFonts w:cs="Tahoma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政治学理论、中共党史、马克思主义基本原理、马克思主义发展史、马克思主义中国化研究、思想政治教育、中国近现代史基本问题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硕士研究生及以上学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中共党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思政教学</w:t>
            </w:r>
            <w:r>
              <w:rPr>
                <w:rFonts w:cs="Tahoma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区域经济学、产业经济学、社会学（社会治理、生态文明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硕士研究生及以上学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中共党员，“双一流”学校毕业或具有两</w:t>
            </w:r>
            <w:r>
              <w:rPr>
                <w:rFonts w:ascii="宋体;SimSun" w:hAnsi="宋体;SimSun" w:cs="Tahoma"/>
                <w:sz w:val="20"/>
                <w:szCs w:val="20"/>
              </w:rPr>
              <w:t>年及以上相关岗位工作经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体育教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体育教学、体育运动训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硕士研究生及以上学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专项小球类（乒乓球、羽毛球）或操舞类（健美操、体育舞蹈方向）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汽车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新能源汽车专业教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机械电子工程、车辆工程（新能源汽车相关方向）、载运工具运用工程（新能源汽车相关方向）、控制理论与控制工程、检测技术与自动化装置、电路与系统、微电子学与固体电子学、电机与电器、电力系统及其自动化、电力电子与电力传动、电工理论与新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硕士研究生及以上学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　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郑老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576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1819381</w:t>
            </w:r>
          </w:p>
        </w:tc>
      </w:tr>
      <w:tr>
        <w:trPr>
          <w:trHeight w:val="52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汽车制造与装配技术专业教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机械制造及其自动化、机械电子工程、机械设计及理论、工业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硕士研究生及以上学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　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中德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模具专业教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机械制造及其自动化、材料加工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硕士研究生及以上学历，或本科及以上学历且具有副高及以上职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　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李老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576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1812080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数控专业教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机械制造及其自动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硕士研究生及以上学历，或本科及以上学历且具有副高及以上职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　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机电一体化技术专业教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机械电子工程、机械制造及其自动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硕士研究生及以上学历，或本科及以上学历且具有副高及以上职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　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机电一体化技术专业实验技术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机械设计制造及其自动化、机械制造工艺与设备、机械设计及制造、机械工程、机械工艺技术、材料成型及控制工程、微机电系统工程、机械制造工艺教育、机械维修及检测技术教育、机电技术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本科及以上学历，且技师（二级）及以上资格或高级工程师及以上职称；或硕士研究生及以上学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　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模具技术专业实验技术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高分子材料与工程、复合材料与工程、高分子材料加工工程、复合材料、工业设计、材料成型及控制工程、机械制造工艺教育、机械维修及检测技术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本科及以上学历，且技师（二级）及以上资格或高级工程师及以上职称；或硕士研究生及以上学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　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数控技术专业实验技术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机械设计制造及其自动化、机械制造工艺与设备、机械工程、机械工艺技术、机械制造工艺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本科及以上学历，且技师（二级）及以上资格或高级工程师及以上职称；或硕士研究生及以上学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　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德语教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教育学类、外国语言文学类、机械仪器电气及自动化类、电子信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硕士研究生及以上学历，且德语专业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级或德福考试成绩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分及以上；或本科学历，且德语专业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级或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分以上，且具有中级及以上职称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　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学工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辅导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硕士研究生及以上学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男，</w:t>
            </w:r>
            <w:r>
              <w:rPr>
                <w:rFonts w:cs="Tahoma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Tahoma"/>
                <w:sz w:val="20"/>
                <w:szCs w:val="20"/>
              </w:rPr>
              <w:t>周岁以下，要求住公寓</w:t>
            </w:r>
            <w:r>
              <w:rPr>
                <w:rFonts w:cs="Tahoma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Tahoma"/>
                <w:sz w:val="20"/>
                <w:szCs w:val="20"/>
              </w:rPr>
              <w:t>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辅导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ascii="宋体;SimSun" w:hAnsi="宋体;SimSun" w:cs="Tahoma"/>
                <w:sz w:val="20"/>
                <w:szCs w:val="20"/>
              </w:rPr>
              <w:t>硕士研究生及以上学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Tahoma"/>
                <w:sz w:val="20"/>
                <w:szCs w:val="20"/>
              </w:rPr>
              <w:t>周岁以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spacing w:lineRule="exact" w:line="260"/>
        <w:jc w:val="lef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spacing w:lineRule="exact" w:line="260"/>
        <w:jc w:val="lef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spacing w:lineRule="exact" w:line="260"/>
        <w:jc w:val="lef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39:00Z</dcterms:created>
  <dc:creator>GhostXp3</dc:creator>
  <dc:description/>
  <cp:keywords/>
  <dc:language>en-US</dc:language>
  <cp:lastModifiedBy>GhostXp3</cp:lastModifiedBy>
  <dcterms:modified xsi:type="dcterms:W3CDTF">2019-03-29T20:39:00Z</dcterms:modified>
  <cp:revision>1</cp:revision>
  <dc:subject/>
  <dc:title/>
</cp:coreProperties>
</file>