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484"/>
        <w:gridCol w:w="1554"/>
        <w:gridCol w:w="1167"/>
        <w:gridCol w:w="2326"/>
      </w:tblGrid>
      <w:tr>
        <w:trPr>
          <w:trHeight w:val="375" w:hRule="atLeast"/>
        </w:trPr>
        <w:tc>
          <w:tcPr>
            <w:tcW w:w="9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北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届优秀毕业生选聘体检结果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通过体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042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健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02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寿国辉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体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36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雨薇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89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鑫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153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梁含悦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373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松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528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鲍振茂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096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裘依伊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776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柏书伟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150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鹏辉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603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巴巨磊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85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楼锦泽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634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双杰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体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240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孝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管理及企业服务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08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驰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424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佳黎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180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晓雨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847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佳宁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711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文静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024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龚伟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896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329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姚益明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881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范雲鹤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762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196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潇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912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嘉宇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913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子桓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体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222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小冰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947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冯卓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527</w:t>
            </w:r>
          </w:p>
        </w:tc>
        <w:tc>
          <w:tcPr>
            <w:tcW w:w="11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韵如</w:t>
            </w:r>
          </w:p>
        </w:tc>
        <w:tc>
          <w:tcPr>
            <w:tcW w:w="2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1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