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余姚市招聘卫生技术事业人员考核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考察对象有下列情况之一的确定为不宜聘用为事业人员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三、曾受过劳动教养的或近两年内受到行政拘留、司法拘留的；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曾被有关部门认定参与邪教、吸毒、色情、盗窃、贪污、贿赂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诈骗等违法犯罪活动的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八、不符合报考资格条件，或在招聘过程中违纪舞弊、弄虚作假行为的；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九、有不宜聘用到事业单位工作的其它情形。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因涉嫌违法违纪正在接受审计、纪律审查，或者涉嫌犯罪，司法程序尚未终结的，可暂缓作出考察结论。自考察结束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，上述审计、审查或司法程序仍未终结的，考察结论为不宜聘用为事业人员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04:00Z</dcterms:created>
  <dc:creator>微软用户</dc:creator>
  <dc:description/>
  <dc:language>en-US</dc:language>
  <cp:lastModifiedBy>lenovo</cp:lastModifiedBy>
  <cp:lastPrinted>2018-12-03T08:35:00Z</cp:lastPrinted>
  <dcterms:modified xsi:type="dcterms:W3CDTF">2018-12-25T03:05:18Z</dcterms:modified>
  <cp:revision>6</cp:revision>
  <dc:subject/>
  <dc:title>2010年余姚市卫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