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招聘单位及职位指标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5"/>
        <w:gridCol w:w="1905"/>
        <w:gridCol w:w="2545"/>
        <w:gridCol w:w="2835"/>
      </w:tblGrid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及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职位专业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市二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本科及以上学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相应执业医师资格，执业注册范围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妇产科专业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市二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本科及以上学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相应执业医师资格，执业注册范围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儿科专业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急救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以上学历，具有执业（助理）医师资格</w:t>
            </w:r>
          </w:p>
        </w:tc>
      </w:tr>
      <w:tr>
        <w:trPr>
          <w:trHeight w:val="8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放疗物理师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市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生物医学工程、医学物理、核物理、物理学、核工程与核技术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本科及以上学历，三级乙等及以上医院放疗物理师岗位工作经验</w:t>
            </w:r>
          </w:p>
        </w:tc>
      </w:tr>
      <w:tr>
        <w:trPr>
          <w:trHeight w:val="623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应聘者所学专业适合招聘职位工作需要，并与参加执业医师考试的专业要求相匹配，不强调专业名称字面完全一致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各职位根据单位需要从事相应类别各专业、岗位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04:00Z</dcterms:created>
  <dc:creator>微软用户</dc:creator>
  <dc:description/>
  <dc:language>en-US</dc:language>
  <cp:lastModifiedBy>lenovo</cp:lastModifiedBy>
  <cp:lastPrinted>2018-12-03T08:35:00Z</cp:lastPrinted>
  <dcterms:modified xsi:type="dcterms:W3CDTF">2018-12-25T03:04:01Z</dcterms:modified>
  <cp:revision>6</cp:revision>
  <dc:subject/>
  <dc:title>2010年余姚市卫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