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浙江省烟草公司金华市公司招聘简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浙江省烟草公司金华市公司由中国烟草总公司浙江省公司直接管辖，实行“统一领导、垂直管理、专卖专营”的管理体制，负责全市烟草专卖行政执法职能和卷烟经营业务。金华市公司下辖义乌市、东阳市、永康市、兰溪市、浦江县、武义县、磐安县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个分公司，全市共有职工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余人。根据企业发展需要拟招聘优秀人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招聘单位、岗位及相关要求</w:t>
      </w:r>
    </w:p>
    <w:tbl>
      <w:tblPr>
        <w:tblW w:w="988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22"/>
        <w:gridCol w:w="1160"/>
        <w:gridCol w:w="1080"/>
        <w:gridCol w:w="2222"/>
        <w:gridCol w:w="1838"/>
      </w:tblGrid>
      <w:tr>
        <w:trPr>
          <w:trHeight w:val="5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部门和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金华市烟草专卖局（公司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卖监督管理处        市场管理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信息化类、数据分析类、统计类等相关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东阳市烟草专卖局（分公司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科                     客户经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市场营销类、经济类、管理类、数学、统计类 等相关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卖监督管理科        市场管理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限退伍军人报考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永康市烟草专卖局（分公司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卖监督管理科         市场管理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等相关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科                     客户经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商管理类、数学、统计类相关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武义县烟草专卖局（分公司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卖监督管理科        市场管理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限退伍军人报考</w:t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卖监督管理科        市场管理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科                     客户经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市场营销类、数学类、统计类相关专业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磐安县烟草专卖局（分公司）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科                      客户经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计算机类、中文类以及经济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（人数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741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B11">
    <w:name w:val="b11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7:00Z</dcterms:created>
  <dc:creator>董亦忠</dc:creator>
  <dc:description/>
  <dc:language>en-US</dc:language>
  <cp:lastModifiedBy>Administrator</cp:lastModifiedBy>
  <cp:lastPrinted>2015-07-14T14:45:00Z</cp:lastPrinted>
  <dcterms:modified xsi:type="dcterms:W3CDTF">2018-10-12T10:47:00Z</dcterms:modified>
  <cp:revision>2</cp:revision>
  <dc:subject/>
  <dc:title>“悠悠鉴湖水，浓浓古越情”</dc:title>
</cp:coreProperties>
</file>