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1060"/>
        <w:gridCol w:w="660"/>
        <w:gridCol w:w="2940"/>
        <w:gridCol w:w="2180"/>
      </w:tblGrid>
      <w:tr>
        <w:trPr>
          <w:trHeight w:val="855" w:hRule="atLeast"/>
        </w:trPr>
        <w:tc>
          <w:tcPr>
            <w:tcW w:w="8960" w:type="dxa"/>
            <w:gridSpan w:val="5"/>
            <w:tcBorders>
              <w:bottom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111111"/>
                <w:spacing w:val="0"/>
                <w:kern w:val="0"/>
                <w:sz w:val="36"/>
                <w:szCs w:val="36"/>
                <w:lang w:val="en-US" w:eastAsia="zh-CN" w:bidi="ar"/>
              </w:rPr>
              <w:t>2018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111111"/>
                <w:spacing w:val="0"/>
                <w:kern w:val="0"/>
                <w:sz w:val="36"/>
                <w:szCs w:val="36"/>
                <w:lang w:val="en-US" w:eastAsia="zh-CN" w:bidi="ar"/>
              </w:rPr>
              <w:t>年事业单位公开招聘体检人选名单及时间安排</w:t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面试准考证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姓名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性别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职位名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体检日期</w:t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8091501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张慧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基层学校地理教师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8091501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邹英东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男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基层学校地理教师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8091501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王娜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基层学校化学教师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8091501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余家慧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基层学校历史教师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8091501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张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基层学校历史教师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8091501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何智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基层学校生物教师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8091501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耿全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基层学校生物教师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8091501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时赛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基层学校数学教师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8091501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王帆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基层学校数学教师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8091502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苑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基层学校物理教师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8091502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周文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男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基层学校物理教师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8091502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李婧宇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基层学校英语教师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8091502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李晨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基层学校英语教师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8091502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玄兆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男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基层学校语文教师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8091502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殷志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基层学校语文教师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8091502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邓雅君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基层学校政治教师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8091502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高颖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基层学校政治教师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8091502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孙旭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基层学校教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8091502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李国英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基层学校教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8091503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崔雪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基层学校教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8091503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王建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基层学校教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8091503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范小英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基层学校教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8091503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马迎园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基层学校教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8091504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刘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男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基层学校教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8091504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赵莹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基层学校教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8091504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安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基层学校教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8091504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单秀丽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基层学校教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8091504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曹文娟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基层学校教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8091504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徐玲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基层学校教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8091504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张丽荣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基层学校教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8091505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王新红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基层学校教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8091505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吴晓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基层学校教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8091505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魏秋红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基层学校教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8091505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郭连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男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基层学校教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8091505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周艳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基层学校教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8091505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马立园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基层学校教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8091506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高亚军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基层学校教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8091506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张永保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男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基层学校教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8091506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裴春苗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基层学校教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8091506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张晓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基层学校教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8091506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曹利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男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基层学校教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8091506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彭海丽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基层学校教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8091506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赵书军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基层学校教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8091506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康弘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基层学校教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8091507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孙春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基层学校教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8091507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尹淑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基层学校教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8091507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赵海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男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基层学校教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8091507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何艳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基层学校教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8091507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何学伟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男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基层学校教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8091507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曹学强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男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基层学校教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8091508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孟维丽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基层学校教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8091508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张立恒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基层学校教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8091508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刘小影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基层学校教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8091508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郝朝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基层学校教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8091508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郭红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基层学校教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8091508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杨彩凤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基层学校教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8091508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纪伟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男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基层学校教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809150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王丽芬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基层学校教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8091509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张艳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基层学校教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8091509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李银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基层学校教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809150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孙淑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基层学校教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809150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杨小璐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男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基层学校教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8091510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安志婷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基层学校教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8091510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李丽君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基层学校教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809151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胡玉靖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基层学校教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8091510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郭阳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基层学校教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8091511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刘立凤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基层学校教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8091511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殷艳伶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基层学校教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8091511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唐慧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基层学校教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8091511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张浩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男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基层学校教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8091511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周健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基层学校教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8091511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李红媛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基层学校教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8091511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陈国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男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基层学校教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8091512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杜海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男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基层学校教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8091512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张小娜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基层学校教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8091512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郭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基层学校教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8091512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张英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男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基层学校教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8091512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王玉英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基层学校教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8091512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周丽娜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基层学校教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8091512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刘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基层学校教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8091512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张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基层学校教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8091512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曹艳红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基层学校教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8091513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李秀红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基层学校教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8091513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程海燕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基层学校教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8091513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张建文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基层学校教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8091513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刘淑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基层学校教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8091513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张学义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男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基层学校教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8091513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李晓娟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基层学校教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8091513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张丽娜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基层学校教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8091513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徐玉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基层学校教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8091513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张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男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基层学校教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8091514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邹文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基层学校教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8091514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邢旭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男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基层学校教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8091514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于海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男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基层学校教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8091514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尚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基层学校教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8091515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韩立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基层学校教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8091521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张彩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基层学校教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8091525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李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医疗机构其他人员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8091525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蔡林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医疗机构其他人员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8091522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彭静飞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医疗机构医务人员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8091522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董川川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医疗机构医务人员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8091522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黄伟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医疗机构医务人员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8091522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林丽丽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医疗机构医务人员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8091522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李文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医疗机构医务人员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8091522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霍耐月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男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医疗机构医务人员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8091522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蔡海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医疗机构医务人员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8091522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邵红鸽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医疗机构医务人员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8091522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李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医疗机构医务人员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8091522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田淇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医疗机构医务人员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8091522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厉艳欣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医疗机构医务人员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8091522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张聪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医疗机构医务人员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8091522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周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医疗机构医务人员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8091522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景晓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医疗机构医务人员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8091523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章丽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医疗机构医务人员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8091523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张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男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医疗机构医务人员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8091523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张文花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医疗机构医务人员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8091523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刘建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男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医疗机构医务人员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8091523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张小越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医疗机构医务人员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8091523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顾新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医疗机构医务人员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8091523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李一名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男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医疗机构医务人员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8091523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杨扬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男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医疗机构医务人员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8091523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姚小星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医疗机构医务人员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8091523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邓颖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医疗机构医务人员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8091523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刘利顺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男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医疗机构医务人员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8091523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韩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男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医疗机构医务人员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8091523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赵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医疗机构医务人员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8091523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王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男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医疗机构医务人员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8091524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潘彩滨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医疗机构医务人员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8091524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李向旭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男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医疗机构医务人员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8091524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李金辉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医疗机构医务人员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8091524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李亮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男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医疗机构医务人员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8091524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郭艳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医疗机构医务人员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8091524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毛秀飞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医疗机构医务人员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8091524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武柳红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医疗机构医务人员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8091524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李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医疗机构医务人员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8091524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杨亚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医疗机构医务人员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8091524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张大伟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男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医疗机构医务人员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8091524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瓮玉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医疗机构医务人员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8091524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吕明月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医疗机构医务人员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8091524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刘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医疗机构医务人员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8091524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梅美娇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医疗机构医务人员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8091525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黄冬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男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医疗机构医务人员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8091525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吴建丽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医疗机构医务人员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8091525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杨艳霞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医疗机构医务人员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8091525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马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医疗机构医务人员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8091525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赵晓岩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医疗机构医务人员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8091525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张爱英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医疗机构医务人员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8091525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刘海英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医疗机构医务人员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（医学影像相关专业）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8091525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曹秀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医疗机构医务人员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（医学检验相关专业）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8091525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刘晓爽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医疗机构医务人员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（医学类相关专业）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8091503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杨雅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基层学校教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8091503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陈鸿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基层学校教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8091503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韩海跃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基层学校教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8091503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贾芳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基层学校教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8091503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裴子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基层学校教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8091503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杨建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基层学校教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8091503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杨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基层学校教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8091503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孙明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基层学校教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8091503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王智慧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基层学校教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8091503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吴小文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基层学校教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8091503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刘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基层学校教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8091504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李晓文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基层学校教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8091504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张雪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基层学校教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8091504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吕佳坤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基层学校教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8091504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史利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基层学校教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8091504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陈兆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男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基层学校教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8091504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玄红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基层学校教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8091504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沈鸿飞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基层学校教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8091504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林树山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男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基层学校教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8091505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郭丽娜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基层学校教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8091505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马新鸽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基层学校教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8091505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刘永丽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基层学校教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8091505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肖海霞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基层学校教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8091505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王育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基层学校教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8091505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张宏英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基层学校教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8091505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裴娜娜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基层学校教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8091505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李男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基层学校教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8091505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俞海英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基层学校教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8091506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董晓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基层学校教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8091506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庞丽娟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基层学校教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8091506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付军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基层学校教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8091506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李静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基层学校教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8091506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李玉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基层学校教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8091506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张艳红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基层学校教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8091506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王姗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基层学校教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8091507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裴述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男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基层学校教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8091507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汤玲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基层学校教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8091507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胡建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基层学校教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8091507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曹文花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基层学校教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8091507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佟娜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基层学校教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8091507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韦娜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基层学校教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8091507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刘燕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基层学校教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8091507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徐明慧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基层学校教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8091507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侯红霞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基层学校教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809150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张炜坤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男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基层学校教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8091508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张福林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男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基层学校教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8091508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吴小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基层学校教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8091508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陈清涛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男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基层学校教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8091508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李建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基层学校教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8091508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赵艳辉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基层学校教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8091508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周智慧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基层学校教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8091508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叶文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基层学校教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8091509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李东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基层学校教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8091509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郎建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男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基层学校教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8091509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王刘柱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男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基层学校教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8091509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李郑东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男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基层学校教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8091509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万金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男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基层学校教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8091509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康志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男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基层学校教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809150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宋英娜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基层学校教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8091509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李文涛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基层学校教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8091509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陈晓媛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基层学校教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8091509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李国强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男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基层学校教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809151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毛新月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基层学校教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8091510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伞波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男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基层学校教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8091510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王小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基层学校教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8091510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宋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基层学校教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8091510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梁玉丽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基层学校教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8091510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孙雅红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基层学校教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8091510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张娟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基层学校教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8091510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李娜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基层学校教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8091510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李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男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基层学校教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8091510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蔡新山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男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基层学校教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8091510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何亚利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基层学校教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8091511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王艳蕊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基层学校教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8091511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王明月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基层学校教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8091511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杨红颖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基层学校教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8091511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杨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基层学校教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8091511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郭运伟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基层学校教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8091511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李媛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基层学校教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809151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李杨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男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基层学校教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8091511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张立伟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基层学校教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8091512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刘秀月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基层学校教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8091512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颜晓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基层学校教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8091512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杨晶晶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基层学校教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8091512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胡志强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男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基层学校教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8091512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王爱英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基层学校教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8091512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翟宏玉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基层学校教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8091513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韩学强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男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基层学校教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8091513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董敬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男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基层学校教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8091513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谌金红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男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基层学校教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8091513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鲁浩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男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基层学校教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8091513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田玲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基层学校教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8091513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付小军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基层学校教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8091514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宋立娟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基层学校教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8091514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裴艳丽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基层学校教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8091514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赵秀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基层学校教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8091514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狄跃川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男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基层学校教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8091514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刘丽丽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基层学校教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8091514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刘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基层学校教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8091514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温爱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男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基层学校教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8091514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董路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男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基层学校教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8091514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韩晓君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基层学校教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8091514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刘美丽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基层学校教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8091514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张春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男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基层学校教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8091515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刘春强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男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基层学校教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8091515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阚学颖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男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基层学校教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8091515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徐爱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基层学校教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8091515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蔡永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男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基层学校教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8091515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于立江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基层学校教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8091515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侯秋红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基层学校教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8091515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金岭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基层学校教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8091515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王丽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基层学校教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8091515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全向春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男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基层学校教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8091515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徐像键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男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基层学校教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8091515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贺小霞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基层学校教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8091515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刘雪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男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基层学校教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8091515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李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基层学校教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8091515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邹国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基层学校教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8091516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王新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男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基层学校教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8091516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葛会广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男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基层学校教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8091516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彭立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男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基层学校教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8091516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杨小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基层学校教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8091516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王立成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男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基层学校教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8091516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柯伟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基层学校教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8091516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孙雅莉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基层学校教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8091516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惠志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基层学校教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8091516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程立红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基层学校教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8091516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刘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基层学校教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8091516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赵晓光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基层学校教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8091516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王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基层学校教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8091516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李银涛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男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基层学校教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8091516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韩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基层学校教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8091516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高素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基层学校教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8091517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常晓敬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基层学校教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8091517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蔡宝江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男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基层学校教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8091517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徐海晶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基层学校教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8091517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聂利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男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基层学校教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8091517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王文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基层学校教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8091517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高丽丽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基层学校教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8091517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王兰英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基层学校教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8091517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谌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男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基层学校教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8091517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岳秋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基层学校教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8091517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郑红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基层学校教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8091517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陈学丽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基层学校教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8091517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李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基层学校教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8091517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任艳红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基层学校教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8091517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邓新颖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基层学校教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8091517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韩贵飞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基层学校教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809151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许雅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基层学校教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8091518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朱海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基层学校教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8091518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刘晨颖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基层学校教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8091518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李红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基层学校教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8091518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杨帆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男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基层学校教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8091518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李艳锟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男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基层学校教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8091518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何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男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基层学校教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8091518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杨红英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基层学校教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8091518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张静文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男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基层学校教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8091518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杨小瑞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基层学校教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8091518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谌红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基层学校教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8091518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客文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男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基层学校教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8091518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蒋光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基层学校教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8091518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刘德银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男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基层学校教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8091518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王飞飞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基层学校教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809151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廉雅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基层学校教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8091519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丁丽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基层学校教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8091519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李娟娟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基层学校教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8091519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崔丽红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基层学校教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8091519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蔡娜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基层学校教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8091519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王仙慧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基层学校教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8091519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单小青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基层学校教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8091519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王宏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男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基层学校教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809151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杜娟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基层学校教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8091519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汤永生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男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基层学校教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809151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冯稳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基层学校教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809151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宫玉伟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基层学校教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8091519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李立国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男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基层学校教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8091519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李慧娟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基层学校教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809151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蔡晓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基层学校教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809152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田海霞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基层学校教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8091520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李美娜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基层学校教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8091520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魏艳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基层学校教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8091520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李文娟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基层学校教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8091520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蔡长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男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基层学校教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8091520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王秋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基层学校教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8091520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杨彩文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基层学校教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8091520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刘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男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基层学校教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8091520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韩小芬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基层学校教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809152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沈文娟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基层学校教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8091520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马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基层学校教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8091520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蔡春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基层学校教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8091520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刘英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基层学校教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8091520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玄煜钧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基层学校教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8091520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马磊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男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基层学校教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8091521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马玉洁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基层学校教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8091521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宁小婧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基层学校教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8091521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何英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基层学校教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8091521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李海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基层学校教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8091521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曹月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基层学校教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8091521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潘治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男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基层学校教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8091521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张林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男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基层学校教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8091521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丁向芝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基层学校教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8091521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宫恩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男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基层学校教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8091521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孟令玉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基层学校教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8091521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王立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基层学校教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809152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马水花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基层学校教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8091521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张贺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基层学校教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18091521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滕建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基层学校教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E7F4FF" w:val="clear"/>
        <w:spacing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111111"/>
          <w:spacing w:val="0"/>
          <w:sz w:val="18"/>
          <w:szCs w:val="18"/>
          <w:shd w:fill="E7F4FF" w:val="clear"/>
        </w:rPr>
        <w:t> 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111111"/>
          <w:spacing w:val="0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9-19T01:0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