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665"/>
        <w:gridCol w:w="1830"/>
        <w:gridCol w:w="1905"/>
        <w:gridCol w:w="1320"/>
        <w:gridCol w:w="2444"/>
        <w:gridCol w:w="3314"/>
      </w:tblGrid>
      <w:tr>
        <w:trPr>
          <w:trHeight w:val="720" w:hRule="atLeast"/>
        </w:trPr>
        <w:tc>
          <w:tcPr>
            <w:tcW w:w="132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台州院区医技岗位非编人员招聘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全日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光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验光配镜磨镜经验者优先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护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眼科工作经验者不限学历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镜室，有相关工作经历者优先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预防医学、康复及护理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康复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（医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关工作经历或本科学历者优先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病理技术工作经历优先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营养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（大专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（本科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验者优先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、检验医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血护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医院药剂科工作经验者优先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诊护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（心电图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（肌电图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（脑电图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影像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或临床医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《执业医师资格证书》和《住院医师规范化培训合格证书》，且注册范围为医学影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4:00Z</dcterms:created>
  <dc:creator>斯内普先生</dc:creator>
  <dc:description/>
  <dc:language>en-US</dc:language>
  <cp:lastModifiedBy>斯内普先生</cp:lastModifiedBy>
  <dcterms:modified xsi:type="dcterms:W3CDTF">2018-09-12T09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