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行政审批服务中心公开招聘编外人员岗位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8"/>
          <w:szCs w:val="38"/>
        </w:rPr>
        <w:t>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区行政审批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讲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主持与播音专业、汉语专业、播音与主持艺术专业、汉语言文学专业、汉语言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以上工作经验，取得普通话二乙及以上资格证书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区行政审批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导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8-08-20T14:07:00Z</cp:lastPrinted>
  <dcterms:modified xsi:type="dcterms:W3CDTF">2018-08-22T08:05:00Z</dcterms:modified>
  <cp:revision>13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