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统计局单位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统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商管理类、计算机类、统计学类、财务会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大专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及以上工作经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8-08-20T16:11:00Z</cp:lastPrinted>
  <dcterms:modified xsi:type="dcterms:W3CDTF">2018-08-22T07:54:00Z</dcterms:modified>
  <cp:revision>4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