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/>
      </w:pPr>
      <w:r>
        <w:rPr>
          <w:rFonts w:cs="黑体;SimHei" w:ascii="宋体;SimSun" w:hAnsi="宋体;SimSun"/>
          <w:b/>
          <w:sz w:val="36"/>
          <w:szCs w:val="36"/>
          <w:u w:val="single"/>
        </w:rPr>
        <w:t>2018</w:t>
      </w:r>
      <w:r>
        <w:rPr>
          <w:rFonts w:ascii="宋体;SimSun" w:hAnsi="宋体;SimSun" w:cs="黑体;SimHei"/>
          <w:b/>
          <w:sz w:val="36"/>
          <w:szCs w:val="36"/>
        </w:rPr>
        <w:t>年杭州市考试录用公务员资格复审、体能测评不合格人员名单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2"/>
        <w:gridCol w:w="902"/>
        <w:gridCol w:w="1781"/>
        <w:gridCol w:w="17"/>
        <w:gridCol w:w="2518"/>
        <w:gridCol w:w="1980"/>
        <w:gridCol w:w="6"/>
        <w:gridCol w:w="1254"/>
        <w:gridCol w:w="6"/>
        <w:gridCol w:w="894"/>
        <w:gridCol w:w="6"/>
        <w:gridCol w:w="1974"/>
      </w:tblGrid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准考证号码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报考单位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报考职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笔试成绩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不合格原因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总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排名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艺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10133190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杭州市公安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警察（网络安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3.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杜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10125713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杭州市公安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警察（网络安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.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寇旺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10125681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杭州市公安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民警察（网络安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曹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14150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7.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旭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0207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4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夏杭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2413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蔡凯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20510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2.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20131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1.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鲍峰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11062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东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网络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8.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成霁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1201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东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网络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6.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彦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1144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1.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方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21322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6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冯志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06381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富春强制隔离戒毒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戒毒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2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寿仁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01202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富春强制隔离戒毒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戒毒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能测评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晨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18550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西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放弃体能测评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19621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西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网络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3.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放弃体能测评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孙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07491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东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网络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放弃体能测评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书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1602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东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网络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7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放弃体能测评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项南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2010373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杭州市北郊监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刑事执行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5.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放弃体能测评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20118332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萧山区教育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不符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丁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012011502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杭州市余杭区卫生监督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卫生监督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2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未参加复审，个人放弃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立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0120115300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杭州市余杭区综合行政执法大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执法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3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不符合大学生村官身份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川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2010210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乡镇机关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职人民武装干部学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.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复审不合格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垒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30234202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森林公安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森林警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.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能测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往返跑不合格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航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3023420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森林公安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森林警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.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能测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往返跑不合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梦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11812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富阳区卫生和计划生育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时间地点参加资格复审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11025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富阳区审计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审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.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时间地点参加资格复审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雨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1240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富阳地方税务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税务执法（财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时间地点参加资格复审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10659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富阳地方税务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税务执法（财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.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时间地点参加资格复审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1014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富阳区社会保险管理中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核审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.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时间地点参加资格复审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康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12252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国土资源局富阳分局所属国土资源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线执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时间地点参加资格复审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钰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11539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富阳区综合行政执法大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时间地点参加资格复审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华恒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0120121440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桐庐县公安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人民警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121.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体能测评不合格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吴逸飞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0120103192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桐庐县公安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人民警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121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体能测评不合格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张发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0120121410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桐庐县公安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人民警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117.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体能测评不合格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申屠高昊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012011706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桐庐县森林公安局（桐庐县公安局森林警察大队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森林警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130.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体能测评未参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9:00Z</dcterms:created>
  <dc:creator>江胜平</dc:creator>
  <dc:description/>
  <cp:keywords/>
  <dc:language>en-US</dc:language>
  <cp:lastModifiedBy>微软用户</cp:lastModifiedBy>
  <dcterms:modified xsi:type="dcterms:W3CDTF">2018-03-21T09:20:00Z</dcterms:modified>
  <cp:revision>6</cp:revision>
  <dc:subject/>
  <dc:title/>
</cp:coreProperties>
</file>