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岱山县人才储备中心公开招聘紧缺专业人才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入围资格复审人员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2"/>
        <w:gridCol w:w="2670"/>
        <w:gridCol w:w="1552"/>
        <w:gridCol w:w="1552"/>
        <w:gridCol w:w="1636"/>
        <w:gridCol w:w="1552"/>
      </w:tblGrid>
      <w:tr>
        <w:trPr>
          <w:trHeight w:val="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管部门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岗位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人数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籍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人民法院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法院司法政务保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鞍山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科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京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教育局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职业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银银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光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宁波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宁波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司法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公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海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长春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交通局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公路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一云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崇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哈尔滨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阳华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合肥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支武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九江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常宁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农林局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林业工作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宁波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娟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丽水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舟山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狄虎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宁波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鄂州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利利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濉溪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黄山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燕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0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杭州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枫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诸暨</w:t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农业工作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</w:t>
            </w:r>
          </w:p>
        </w:tc>
      </w:tr>
      <w:tr>
        <w:trPr>
          <w:trHeight w:val="41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侯马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邓州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农村水利管理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书君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双鸭山</w:t>
            </w:r>
          </w:p>
        </w:tc>
      </w:tr>
      <w:tr>
        <w:trPr>
          <w:trHeight w:val="40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志慧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通化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扶贫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启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焦作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文广局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广播电视台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安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舟山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舟山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晓红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普陀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文化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泽宇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哈尔滨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文婷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哈尔滨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赣州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国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普陀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莹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哈尔滨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旅游局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旅游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昭蝶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西安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云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仙桃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扬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汉中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城管局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智慧城市指挥中心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嘉善</w:t>
            </w:r>
          </w:p>
        </w:tc>
      </w:tr>
      <w:tr>
        <w:trPr>
          <w:trHeight w:val="4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王慧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亳州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智慧城市指挥中心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连云港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9:00Z</dcterms:created>
  <dc:creator>Administrator</dc:creator>
  <dc:description/>
  <cp:keywords/>
  <dc:language>en-US</dc:language>
  <cp:lastModifiedBy>Administrator</cp:lastModifiedBy>
  <cp:lastPrinted>2017-06-30T10:36:00Z</cp:lastPrinted>
  <dcterms:modified xsi:type="dcterms:W3CDTF">2018-10-24T00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