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07"/>
        <w:gridCol w:w="3106"/>
        <w:gridCol w:w="1137"/>
        <w:gridCol w:w="599"/>
        <w:gridCol w:w="713"/>
        <w:gridCol w:w="1432"/>
      </w:tblGrid>
      <w:tr>
        <w:trPr>
          <w:trHeight w:val="84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入围体检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沁莹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经济合作交流办公室（招商局）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梦天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经济合作交流办公室（招商局）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9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经济合作交流办公室（招商局）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梦姣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投融资服务中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融资管理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蒙洁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投融资服务中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融资管理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可赞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公路运输管理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管理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8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若兰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公路运输管理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管理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君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村镇建设管理服务站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建设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珊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村镇建设管理服务站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建设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8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潇丹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规划编制中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编制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彬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粮食管理总站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曼琪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区东孝街道社会事业服务中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0:00Z</dcterms:created>
  <dc:creator>User</dc:creator>
  <dc:description/>
  <cp:keywords/>
  <dc:language>en-US</dc:language>
  <cp:lastModifiedBy>User</cp:lastModifiedBy>
  <dcterms:modified xsi:type="dcterms:W3CDTF">2018-02-25T07:51:00Z</dcterms:modified>
  <cp:revision>1</cp:revision>
  <dc:subject/>
  <dc:title>序号</dc:title>
</cp:coreProperties>
</file>