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603"/>
        <w:gridCol w:w="989"/>
        <w:gridCol w:w="3895"/>
        <w:gridCol w:w="1192"/>
      </w:tblGrid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序号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准考证号码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姓名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应聘部门和岗位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笔试成绩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1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丁巧灵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预防医学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2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章璐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预防医学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2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薛琦臻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预防医学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奚用勇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预防医学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1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段萌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预防医学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1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陶珊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预防医学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1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任海娟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预防医学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0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俊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机能实验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0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胡小伟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机能实验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0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何燕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机能实验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0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刘录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机能实验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0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文君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机能实验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0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石蔚华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机能实验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0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徐小金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机能实验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11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牛永宁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研究生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1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韩柯柯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研究生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3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11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田苑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基础医学院研究生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7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5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璐琪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理学院护理教师（妇产科或助产方向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51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彦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理学院护理教师（妇产科或助产方向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50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刘金玲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理学院护理教师（妇产科或助产方向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50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振霞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理学院护理教师（妇产科或助产方向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51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苏晓娟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理学院护理教师（妇产科或助产方向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5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梅彬彬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理学院护理教师（妇产科或助产方向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51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岳子敬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理学院护理教师（妇产科或助产方向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51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朱冰花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理学院护理教师（妇产科或助产方向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0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刘晓冬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护理学院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01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娅雯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护理学院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02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小民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护理学院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1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晴心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护理学院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10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于自珍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护理学院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3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01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郭燕妮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护理学院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0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耿庆娟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护理学院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201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胡皓斐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护理学院教学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9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41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黄慧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医学技术学院医学检验教师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41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茜茜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医学技术学院医学检验教师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71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伟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机要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2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71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刘晓静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机要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7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丁飞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机要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4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7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金晶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机要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7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金雅慧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机要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72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林菲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机要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1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71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洁静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机要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71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刘永春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机要秘书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6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黄碧玉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档案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8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62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陈菲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档案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8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62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何鑫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档案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8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62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俞轶颖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档案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6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62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刘海燕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档案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70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雪娜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党校办档案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宋述程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教务处临床实践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2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南菲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教务处临床实践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2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荣妍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教务处临床实践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82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孙雪仪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教务处临床实践教学中心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702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贾吉妮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计划财务处财务管理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701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陈倩云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计划财务处财务管理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70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乐芸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计划财务处财务管理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702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胡开艳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计划财务处财务管理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70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陈沁雪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计划财务处财务管理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702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雷建波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计划财务处财务管理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710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谢丽洁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计划财务处财务管理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71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徐健敏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计划财务处财务管理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1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董宇豪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1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2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郑慧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8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0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狄碧云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1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沈默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0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曹晶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0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曹玉莹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9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0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丁洁颖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1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孙菊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丁娅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1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瑞敏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0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陈思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0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程川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0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邓东焕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丁欣悦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2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于海玉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图书馆馆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0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高丹凤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1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薛金凤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1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姚晓霞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吴登宇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2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阮家钊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胡金伟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2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吕洋萍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0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晓青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佳琪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1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应佳妮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2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朱蓉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0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蔡雪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邓九零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2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琴瑜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孙明姣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0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孙云霞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0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戴媛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1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黄慧颖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1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杨婷宇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邱若风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0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万浩芳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0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宜安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9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0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范英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2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沈晓宇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0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童骏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汪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0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月霞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翟葳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2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燕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2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宋佳莹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吴超颖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590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陈智丽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0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2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朱晁乐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602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经纬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中医药科学院实验技术人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8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泽南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第一临床医学院教务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80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陈敏燕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第一临床医学院教务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80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胡青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第一临床医学院教务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6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8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黄佳苑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第一临床医学院教务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5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770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徐纪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第二临床医学院儿科学教师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2077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孙玉珠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第二临床医学院儿科学教师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汪强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2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冯中超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2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邵利炳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1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陈清锋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0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益铭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运超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朱瑞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0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文正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2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黄文明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沈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潘柏桦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9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谢伟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0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金潇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1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俊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1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方平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0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鲍超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2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梅运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1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殿振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6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1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罗春霖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2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龚一舟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罗羽丰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曹继明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1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庆宝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陈鹏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1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都林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2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付宗国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周凯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0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梁皓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7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顾雷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2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何奔奔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0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孔繁利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0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赵刚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0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苏国宁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1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卢丽春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2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徐文主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5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1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汪志刚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0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杨奕祺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梁骁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陈亮亮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1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汪洋鹏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2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傅宁宁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0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宋梓阳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2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徐辉杨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2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杨阔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0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阳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1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1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段振鹏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0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孙涛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0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俊为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9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揭江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1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竺晶晓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2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黄超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0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蔡传宇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8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0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春雨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8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0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仲江民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1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范周龄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2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古俊双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0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陶富军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10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曹俊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0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林耀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5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1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吴海军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5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2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徐程翀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3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许绣琦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3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22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马焕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32.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22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叶杭丹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8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1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8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牛欣然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2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薛梅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52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郭晓平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20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许洁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1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曹珉英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52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顾维娣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6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蒋艳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72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霞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2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9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邵玉珍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70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30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袁娇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4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赵瑜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5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韩菲尹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22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叶桦畅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2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余慧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41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周培娇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41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蔡晨笑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3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01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冕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40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永训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8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刘美华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0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娜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72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雪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82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梅书敏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90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彭安琪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4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3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慧颖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52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韩丹丹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70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孔君丽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02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伟倩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3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10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玉林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20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杨皓月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31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张蕾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082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倪辛桐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5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12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谢颖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工部大学生思政辅导员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6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4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50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邓婉莹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学工部心理健康教育中心辅导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5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50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利婷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学工部心理健康教育中心辅导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8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6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52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周思洋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学工部心理健康教育中心辅导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57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7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513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潘慧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学工部心理健康教育中心辅导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9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8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51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魏伟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学工部心理健康教育中心辅导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6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19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51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苏子洋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学工部心理健康教育中心辅导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4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20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51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王娜娜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学工部心理健康教育中心辅导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2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50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李莹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学工部心理健康教育中心辅导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222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1811101512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吕悦 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学工部心理健康教育中心辅导员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4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3:00Z</dcterms:created>
  <dc:creator>User</dc:creator>
  <dc:description/>
  <cp:keywords/>
  <dc:language>en-US</dc:language>
  <cp:lastModifiedBy>User</cp:lastModifiedBy>
  <dcterms:modified xsi:type="dcterms:W3CDTF">2018-01-24T03:53:00Z</dcterms:modified>
  <cp:revision>1</cp:revision>
  <dc:subject/>
  <dc:title>序号 </dc:title>
</cp:coreProperties>
</file>