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D3D3D"/>
                <w:spacing w:val="0"/>
                <w:sz w:val="33"/>
                <w:szCs w:val="33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33"/>
                <w:szCs w:val="33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33"/>
                <w:szCs w:val="33"/>
                <w:lang w:val="en-US" w:eastAsia="zh-CN" w:bidi="ar"/>
              </w:rPr>
              <w:t>年景宁畲族自治县机关事业单位公开选调拟选调人员公示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6" w:space="0" w:color="EEEEEE"/>
              </w:pBdr>
              <w:spacing w:lineRule="atLeast" w:line="495" w:before="150" w:after="0"/>
              <w:ind w:left="0" w:right="0" w:hanging="0"/>
              <w:jc w:val="center"/>
              <w:rPr>
                <w:color w:val="DDDDDD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D3D3D"/>
                <w:spacing w:val="0"/>
                <w:sz w:val="33"/>
                <w:szCs w:val="33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dddddd" stroked="f" o:allowincell="f" style="position:absolute;margin-left:0pt;margin-top:0pt;width:431.95pt;height:0.7pt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 xml:space="preserve">   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根据《关于开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年县直机关事业单位公开选调工作的通知》（景组通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3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号），经报名、笔试、面试、体检、考察、研究和公示环节，拟将下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位同志列为选调对象，现予公示。公示期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日至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日止，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天。公示期间有对拟选调对象有反映问题的，可以通过来电、来信、来访等形式进行反映。联系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0578-508224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508295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 xml:space="preserve">       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公示期满没有反映问题或反映问题经查实不影响聘用的，给予办理选调手续。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795"/>
              <w:gridCol w:w="585"/>
              <w:gridCol w:w="615"/>
              <w:gridCol w:w="3885"/>
              <w:gridCol w:w="2220"/>
            </w:tblGrid>
            <w:tr>
              <w:trPr>
                <w:trHeight w:val="675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姓 名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38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报考单位</w:t>
                  </w:r>
                </w:p>
              </w:tc>
              <w:tc>
                <w:tcPr>
                  <w:tcW w:w="22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报考职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吴美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3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共景宁畲族自治县保密委员会办公室</w:t>
                  </w:r>
                </w:p>
              </w:tc>
              <w:tc>
                <w:tcPr>
                  <w:tcW w:w="222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工作人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烁尧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3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共景宁县纪委、监委</w:t>
                  </w:r>
                </w:p>
              </w:tc>
              <w:tc>
                <w:tcPr>
                  <w:tcW w:w="222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监督执纪工作人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张敏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3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共景宁县纪委、监委</w:t>
                  </w:r>
                </w:p>
              </w:tc>
              <w:tc>
                <w:tcPr>
                  <w:tcW w:w="222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监督执纪工作人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李飞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3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共景宁县纪委、监委</w:t>
                  </w:r>
                </w:p>
              </w:tc>
              <w:tc>
                <w:tcPr>
                  <w:tcW w:w="222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监督执纪工作人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雷德勇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畲族</w:t>
                  </w:r>
                </w:p>
              </w:tc>
              <w:tc>
                <w:tcPr>
                  <w:tcW w:w="3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共景宁县纪委、监委派驻纪检监察组</w:t>
                  </w:r>
                </w:p>
              </w:tc>
              <w:tc>
                <w:tcPr>
                  <w:tcW w:w="222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监督执纪工作人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夏敏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3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共景宁畲族自治县委统战部</w:t>
                  </w:r>
                </w:p>
              </w:tc>
              <w:tc>
                <w:tcPr>
                  <w:tcW w:w="222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工作人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徐斌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3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景宁畲族自治县人民政府驻外办公室</w:t>
                  </w:r>
                </w:p>
              </w:tc>
              <w:tc>
                <w:tcPr>
                  <w:tcW w:w="222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工作人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何汀汀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3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共景宁畲族自治县委党史研究室</w:t>
                  </w:r>
                </w:p>
              </w:tc>
              <w:tc>
                <w:tcPr>
                  <w:tcW w:w="222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工作人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何陈超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6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388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共景宁畲族自治县委组织部党员电教中心</w:t>
                  </w:r>
                </w:p>
              </w:tc>
              <w:tc>
                <w:tcPr>
                  <w:tcW w:w="22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工作人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柳昌斌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3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景宁畲族自治县人民政府政策研究室</w:t>
                  </w:r>
                </w:p>
              </w:tc>
              <w:tc>
                <w:tcPr>
                  <w:tcW w:w="222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工作人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季晓林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388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景宁畲族自治县政府信息公开办公室</w:t>
                  </w:r>
                </w:p>
              </w:tc>
              <w:tc>
                <w:tcPr>
                  <w:tcW w:w="22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工作人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李峰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388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共景宁畲族自治县委组织部人才办</w:t>
                  </w:r>
                </w:p>
              </w:tc>
              <w:tc>
                <w:tcPr>
                  <w:tcW w:w="22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工作人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陈凯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6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汉族</w:t>
                  </w:r>
                </w:p>
              </w:tc>
              <w:tc>
                <w:tcPr>
                  <w:tcW w:w="3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景宁畲族自治县审计局内部审计指导中心</w:t>
                  </w:r>
                </w:p>
              </w:tc>
              <w:tc>
                <w:tcPr>
                  <w:tcW w:w="222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计算机审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1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共景宁畲族自治县委组织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1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景宁畲族自治县人力资源和社会保障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1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1-08T16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