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D3D3D"/>
                <w:spacing w:val="0"/>
                <w:sz w:val="33"/>
                <w:szCs w:val="33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D3D3D"/>
                <w:spacing w:val="0"/>
                <w:kern w:val="0"/>
                <w:sz w:val="33"/>
                <w:szCs w:val="33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D3D3D"/>
                <w:spacing w:val="0"/>
                <w:kern w:val="0"/>
                <w:sz w:val="33"/>
                <w:szCs w:val="33"/>
                <w:lang w:val="en-US" w:eastAsia="zh-CN" w:bidi="ar"/>
              </w:rPr>
              <w:t>年景宁畲族自治县事业单位公开招聘入围考察人员公布（四）</w:t>
            </w:r>
          </w:p>
          <w:p>
            <w:pPr>
              <w:pStyle w:val="Normal"/>
              <w:keepNext w:val="false"/>
              <w:keepLines w:val="false"/>
              <w:widowControl/>
              <w:pBdr>
                <w:top w:val="single" w:sz="6" w:space="0" w:color="EEEEEE"/>
              </w:pBdr>
              <w:spacing w:lineRule="atLeast" w:line="495" w:before="15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DDDDDD"/>
                <w:spacing w:val="0"/>
                <w:sz w:val="33"/>
                <w:szCs w:val="33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DDDDDD"/>
                <w:spacing w:val="0"/>
                <w:sz w:val="33"/>
                <w:szCs w:val="33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dddddd" stroked="f" o:allowincell="f" style="position:absolute;margin-left:0pt;margin-top:0pt;width:431.95pt;height:0.7pt;mso-wrap-style:none;v-text-anchor:middle">
                      <v:fill o:detectmouseclick="t" type="solid" color2="#22222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958" w:type="dxa"/>
            <w:tcBorders/>
            <w:shd w:fill="FFFFFF" w:val="clear"/>
            <w:vAlign w:val="center"/>
          </w:tcPr>
          <w:tbl>
            <w:tblPr>
              <w:tblW w:w="125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0"/>
              <w:gridCol w:w="3455"/>
              <w:gridCol w:w="3455"/>
              <w:gridCol w:w="2512"/>
            </w:tblGrid>
            <w:tr>
              <w:trPr/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5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5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12" w:type="dxa"/>
                  <w:tcBorders/>
                  <w:shd w:fill="FFFFFF" w:val="clear"/>
                  <w:tcMar>
                    <w:top w:w="120" w:type="dxa"/>
                    <w:bottom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395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15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u w:val="none"/>
              </w:rPr>
              <w:t xml:space="preserve">      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u w:val="none"/>
              </w:rPr>
              <w:t>根据《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u w:val="none"/>
              </w:rPr>
              <w:t>20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u w:val="none"/>
              </w:rPr>
              <w:t>年景宁畲族自治县事业单位公开招聘工作人员公告》，经笔试、面试、体检等程序确定考察对象。现拟对下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u w:val="no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u w:val="none"/>
              </w:rPr>
              <w:t>位同志进行考察，希望广大干部群众对我们的考察工作和考察对象进行监督，有什么意见和建议，请及时与组织、人力社保部门或考察小组联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15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u w:val="none"/>
              </w:rPr>
              <w:t xml:space="preserve">    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u w:val="none"/>
              </w:rPr>
              <w:t>联系电话：中共景宁畲族自治县委组织部干部综合科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u w:val="none"/>
              </w:rPr>
              <w:t>0578-508224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15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u w:val="none"/>
              </w:rPr>
              <w:t xml:space="preserve">                        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u w:val="none"/>
              </w:rPr>
              <w:t>景宁畲族自治县人力资源和社会保障局公务员管理科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u w:val="none"/>
              </w:rPr>
              <w:t>0578-5082957</w:t>
            </w:r>
          </w:p>
          <w:tbl>
            <w:tblPr>
              <w:tblW w:w="110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"/>
              <w:gridCol w:w="1155"/>
              <w:gridCol w:w="705"/>
              <w:gridCol w:w="1605"/>
              <w:gridCol w:w="5100"/>
              <w:gridCol w:w="1845"/>
            </w:tblGrid>
            <w:tr>
              <w:trPr>
                <w:trHeight w:val="435" w:hRule="atLeast"/>
              </w:trPr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性别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准考证号</w:t>
                  </w:r>
                </w:p>
              </w:tc>
              <w:tc>
                <w:tcPr>
                  <w:tcW w:w="51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报考单位</w:t>
                  </w:r>
                </w:p>
              </w:tc>
              <w:tc>
                <w:tcPr>
                  <w:tcW w:w="18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报考职位名称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1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5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林晓霞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60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01109011224</w:t>
                  </w:r>
                </w:p>
              </w:tc>
              <w:tc>
                <w:tcPr>
                  <w:tcW w:w="510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景宁畲族自治县博物馆</w:t>
                  </w:r>
                </w:p>
              </w:tc>
              <w:tc>
                <w:tcPr>
                  <w:tcW w:w="184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讲解员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9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中共景宁畲族自治县委组织部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9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景宁畲族自治县人力资源和社会保障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9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0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10-30T14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