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24"/>
        <w:gridCol w:w="757"/>
        <w:gridCol w:w="1117"/>
        <w:gridCol w:w="1187"/>
        <w:gridCol w:w="1786"/>
        <w:gridCol w:w="846"/>
        <w:gridCol w:w="1535"/>
        <w:gridCol w:w="713"/>
      </w:tblGrid>
      <w:tr>
        <w:trPr>
          <w:trHeight w:val="615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0"/>
                <w:szCs w:val="30"/>
              </w:rPr>
              <w:t>许晓霖等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30"/>
                <w:szCs w:val="30"/>
              </w:rPr>
              <w:t>5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0"/>
                <w:szCs w:val="30"/>
              </w:rPr>
              <w:t>位同志基本情况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学位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晓霖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松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工业大学之江学院信息管理与信息系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明山街道社会事业综合服务中心财务管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何文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丽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师范大学城市规划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明山街道社会事业综合服务中心工作人员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囡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庆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丽水学院国际经济与贸易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明山街道文化广电站财务人员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艺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景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大学宁波理工学院艺术设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明山街道文化广电站工作人员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殷晓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青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大学远程教育工程系建筑设计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明山街道农业公共服务站农业农村项目建设管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33:00Z</dcterms:created>
  <dc:creator>User</dc:creator>
  <dc:description/>
  <cp:keywords/>
  <dc:language>en-US</dc:language>
  <cp:lastModifiedBy>User</cp:lastModifiedBy>
  <dcterms:modified xsi:type="dcterms:W3CDTF">2018-11-01T02:34:00Z</dcterms:modified>
  <cp:revision>1</cp:revision>
  <dc:subject/>
  <dc:title>许晓霖等5位同志基本情况</dc:title>
</cp:coreProperties>
</file>