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 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上半年丽水市莲都区事业单位公开招聘工作人员聘用对象名单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  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/>
        <w:t xml:space="preserve">　　                                                                                              </w:t>
      </w:r>
      <w:r>
        <w:rPr/>
        <w:t>2018.8.22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901"/>
        <w:gridCol w:w="541"/>
        <w:gridCol w:w="1758"/>
        <w:gridCol w:w="1698"/>
        <w:gridCol w:w="2839"/>
        <w:gridCol w:w="586"/>
        <w:gridCol w:w="886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主管部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何时毕业何院校系何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用（见习）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扬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莲都区市场监督管理局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站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医药大学滨江学院 药学专业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40:00Z</dcterms:created>
  <dc:creator>User</dc:creator>
  <dc:description/>
  <cp:keywords/>
  <dc:language>en-US</dc:language>
  <cp:lastModifiedBy>User</cp:lastModifiedBy>
  <dcterms:modified xsi:type="dcterms:W3CDTF">2018-08-23T02:40:00Z</dcterms:modified>
  <cp:revision>1</cp:revision>
  <dc:subject/>
  <dc:title>　　  </dc:title>
</cp:coreProperties>
</file>