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757"/>
        <w:gridCol w:w="2755"/>
        <w:gridCol w:w="1349"/>
        <w:gridCol w:w="1379"/>
        <w:gridCol w:w="1379"/>
      </w:tblGrid>
      <w:tr>
        <w:trPr>
          <w:trHeight w:val="286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单位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检结果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楼斌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东阳市镇乡街道事业综合服务中心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合格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可提出复检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3T10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