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电科第三十六研究所中公开招聘岗位信息表（编号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-4-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10"/>
        <w:gridCol w:w="6374"/>
      </w:tblGrid>
      <w:tr>
        <w:trPr>
          <w:tblHeader w:val="true"/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岗位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主要职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32"/>
              </w:rPr>
              <w:t>任职资格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0"/>
                <w:szCs w:val="21"/>
              </w:rPr>
              <w:t>环境试验工程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试验和管理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获得认可的项目范围内独立对所内外产品进行检测和试验，按要求记录测量数据、出具检测报告，并对提供的试验数据或检测报告负责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环境试验室的日常运行管理，按规定做好环境试验设备的日常管理，发现问题及时报告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送试样机和样件的管理，遵守对送试单位的保密承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管理留存的试验数据、检测报告副本等资料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统计环境试验室产生的费用，为经济核算提供数据支持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处理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NAS &amp; DILAC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检测实验室资质保持工作中本专业相关事宜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处理海装电子部可靠性鉴定试验定点试验机构相关事宜；</w:t>
            </w:r>
          </w:p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处理本专业范围内对外工作的相关事宜。</w:t>
            </w:r>
          </w:p>
          <w:p>
            <w:pPr>
              <w:pStyle w:val="Style17"/>
              <w:snapToGrid w:val="false"/>
              <w:ind w:left="400" w:hanging="4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能力建设</w:t>
            </w:r>
          </w:p>
          <w:p>
            <w:pPr>
              <w:pStyle w:val="Style17"/>
              <w:snapToGrid w:val="false"/>
              <w:ind w:left="400" w:hanging="4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环境试验领域的标准、规范和方法的研究，编制作业指导书和操作规程；</w:t>
            </w:r>
          </w:p>
          <w:p>
            <w:pPr>
              <w:pStyle w:val="Style17"/>
              <w:snapToGrid w:val="false"/>
              <w:ind w:left="400" w:hanging="4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 负责新的环境试验能力的研究和建立，根据所内专业需求提出新能力建设的建议。</w:t>
            </w:r>
          </w:p>
          <w:p>
            <w:pPr>
              <w:pStyle w:val="Style17"/>
              <w:snapToGrid w:val="false"/>
              <w:ind w:left="400" w:hanging="4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三、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技术基础研究</w:t>
            </w:r>
          </w:p>
          <w:p>
            <w:pPr>
              <w:pStyle w:val="Style17"/>
              <w:snapToGrid w:val="false"/>
              <w:ind w:left="401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根据所内外检测、试验需求，进行环试技术基础项目研究。</w:t>
            </w:r>
          </w:p>
          <w:p>
            <w:pPr>
              <w:pStyle w:val="Style17"/>
              <w:snapToGrid w:val="false"/>
              <w:ind w:left="400" w:hanging="40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四、技术服务</w:t>
            </w:r>
          </w:p>
          <w:p>
            <w:pPr>
              <w:pStyle w:val="Style17"/>
              <w:snapToGrid w:val="false"/>
              <w:ind w:left="401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跟踪环境试验领域内新设备、新技术、新方法动态，为所内的环境试验需求提供技术支持。</w:t>
            </w:r>
          </w:p>
          <w:p>
            <w:pPr>
              <w:pStyle w:val="Style17"/>
              <w:snapToGrid w:val="false"/>
              <w:ind w:left="400" w:hanging="40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五、其他</w:t>
            </w:r>
          </w:p>
          <w:p>
            <w:pPr>
              <w:pStyle w:val="Style17"/>
              <w:snapToGrid w:val="false"/>
              <w:ind w:left="401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按要求完成上级交办的其他工作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大专及以上学历，通信类、电气类、自动化类、机械类等相关理工科专业毕业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了解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环境试验相关专业知识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了解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NAS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与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DILAC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检测实验室相关专业知识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有本专业科技英语阅读能力，能够阅读英文仪器仪表资料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了解安全操作相关知识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能够胜任日夜倒班工作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特别优秀者，以上要求可适当放宽。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0"/>
                <w:szCs w:val="21"/>
              </w:rPr>
              <w:t>调试工程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1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依据产品调试说明或技术要求对中试产品进行调试、测试，开展相关试验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1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协助产品设计师进行科研产品的调试、测试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1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配合相关部门开展内、外场联试、测试等工作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通信类、电子类及相关理工科专业，全日制本科学历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届应届生优先考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掌握一定通信、电子类专业知识和技能，能理解产品三书，具备独立开展调试工作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熟练掌握信号源、频谱仪、示波器等相关仪器仪表，文字、数据处理等工具软件的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能严格遵守质量管理体系、保密管理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备较强的解决问题和协调沟通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有调试、测试类技术文档编制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617" w:leader="none"/>
              </w:tabs>
              <w:spacing w:lineRule="atLeas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特别优秀者，以上要求可适当放宽。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0"/>
                <w:szCs w:val="21"/>
              </w:rPr>
              <w:t>物资库管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/>
              <w:ind w:left="526" w:hanging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入库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检查入库凭证以及实物物资，符合要求方可签收入库和登帐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物资入库时要适当采取防护措施，防止碰撞、避免划痕或挤压变形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库房仓卡的建立，物资摆放整洁有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同一种器材不同批入库，要做到批次标识清楚，贮存有序，符合批次管理要求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存贮管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库房的环境管理，确保库房温湿度控制在规定的环境要求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掌握库房物资的一般性能，按要求保管好湿度敏感、静电敏感物资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超期物资的清理、报告工作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对报废物资及时采购隔离措施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出库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检查的物资发料凭证，核对无误后方可办理物资发放、出库手续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尽可能按照原包装发放，拆包时应重新包装发放，多余的重新包装入库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器材发放要实行“先进先出、后进后出、批次管理”的原则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定期盘点库房，确保账、物、卡一致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沟通服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分管器材的相关信息的沟通、反馈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对分管物资的入库、发放等凭证做到日清月结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保持同计划、采购、齐套等岗位的有效信息沟通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对所有发放凭证的保管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安全生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库房的防盗、防火等安全管理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理使用用电设备，避免意外情况发生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分管库房区域库房清洁、有序，保证物资在搬运、存储过程的安全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权拒绝无关人员翻阅物品库存资料以及随意进出库房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接触静电敏感器件必须按照相关制度采取静电防护措施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信类、电子类及相关理工科专业或物流管理专业；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大专及以上学历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以上相关工作经验；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过库房管理规章制度、工作程序及要求、安全生产或相关培训；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熟悉各类元器件或原材料分类、型号规格、标识的意义、存贮要求；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熟悉库房管理工作程序与要求；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掌握基本的静电防护知识和方法；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特别优秀者，以上要求可适当放宽。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0"/>
                <w:szCs w:val="21"/>
              </w:rPr>
              <w:t>采购专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采购准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根据批准的生产任务采购计划进行询价、比价、风险评估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根据批准的设计申报需求进行商务询价、比价、风险评估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合设计师以及供方签订定制器材的技术协议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《合同审批单》或《比价表》、《采购合同》（初稿）的拟制、报批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对采购物资的国内外市场行情跟踪，预测价格变化趋势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采购实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参与供应开发、选择、处理与考核供应商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根据审批通过的《合同审批单》或《比价表》，签订《采购合同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与供方保持联系，掌握、检查物资到货前的情况，必要时采取现场催货等应对措施；协同落实缺料、物资配发情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合相关部门、人员处理采购过程中性能、型号调整等问题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按照程序文件要求负责办理或协助办理合格供方名录外采购申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10" w:leader="none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按照规定负责办理器材代用申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过程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与供方协调、沟通与器材相关的性能、交期、质量等方面情况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合物料选型工作，完善物资管理系统物资器材信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分管采购物资发票报销工作，负责有效合同以及技术协议等的归档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合供方评价和再评价等工作；主动收集供方各种资料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与设计、质量、计划等部门针对有关物资技术、质量等问题进行沟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信息沟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负责分管物资采购流、资金流、信息流的相关管理工作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向相关部门提供物料价格、市场信息以及停产、新器材信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开展器件到货风险评估、型号更改、信息反馈工作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  <w:tab w:val="left" w:pos="45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收集价格信息、替代品资料、最新产品信息以及供应商资料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  <w:t>本科及以上学历；</w:t>
            </w:r>
          </w:p>
          <w:p>
            <w:pPr>
              <w:pStyle w:val="Style17"/>
              <w:numPr>
                <w:ilvl w:val="1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  <w:t>通信类、电子类及相关理工科专业；</w:t>
            </w:r>
          </w:p>
          <w:p>
            <w:pPr>
              <w:pStyle w:val="Style17"/>
              <w:numPr>
                <w:ilvl w:val="1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  <w:t>具备良好沟通能力，与供方、需求人员沟通顺畅；</w:t>
            </w:r>
          </w:p>
          <w:p>
            <w:pPr>
              <w:pStyle w:val="Style17"/>
              <w:numPr>
                <w:ilvl w:val="1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  <w:t>受过物流管理、供应商管理、采购质量控制或相关培训</w:t>
            </w:r>
            <w:r>
              <w:rPr>
                <w:rFonts w:eastAsia="仿宋_GB2312;微软雅黑" w:ascii="仿宋_GB2312;微软雅黑" w:hAnsi="仿宋_GB2312;微软雅黑"/>
                <w:spacing w:val="0"/>
                <w:sz w:val="18"/>
                <w:szCs w:val="18"/>
              </w:rPr>
              <w:t>;</w:t>
            </w:r>
          </w:p>
          <w:p>
            <w:pPr>
              <w:pStyle w:val="Style17"/>
              <w:numPr>
                <w:ilvl w:val="1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0"/>
                <w:sz w:val="18"/>
                <w:szCs w:val="18"/>
              </w:rPr>
              <w:t>熟悉采购流程，有采购经验优先</w:t>
            </w:r>
            <w:r>
              <w:rPr>
                <w:rFonts w:eastAsia="仿宋_GB2312;微软雅黑" w:ascii="仿宋_GB2312;微软雅黑" w:hAnsi="仿宋_GB2312;微软雅黑"/>
                <w:spacing w:val="0"/>
                <w:sz w:val="18"/>
                <w:szCs w:val="18"/>
              </w:rPr>
              <w:t>;</w:t>
            </w:r>
          </w:p>
          <w:p>
            <w:pPr>
              <w:pStyle w:val="Style17"/>
              <w:numPr>
                <w:ilvl w:val="1"/>
                <w:numId w:val="8"/>
              </w:numPr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特别优秀者，以上要求可适当放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7" w:footer="51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中电科第三十六所公开招聘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报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69"/>
        <w:gridCol w:w="337"/>
        <w:gridCol w:w="134"/>
        <w:gridCol w:w="63"/>
        <w:gridCol w:w="6"/>
        <w:gridCol w:w="823"/>
        <w:gridCol w:w="184"/>
        <w:gridCol w:w="671"/>
        <w:gridCol w:w="537"/>
        <w:gridCol w:w="148"/>
        <w:gridCol w:w="27"/>
        <w:gridCol w:w="1509"/>
        <w:gridCol w:w="682"/>
        <w:gridCol w:w="28"/>
        <w:gridCol w:w="6"/>
        <w:gridCol w:w="375"/>
        <w:gridCol w:w="648"/>
        <w:gridCol w:w="227"/>
        <w:gridCol w:w="137"/>
        <w:gridCol w:w="485"/>
        <w:gridCol w:w="365"/>
        <w:gridCol w:w="21"/>
        <w:gridCol w:w="1448"/>
      </w:tblGrid>
      <w:tr>
        <w:trPr>
          <w:trHeight w:val="396" w:hRule="atLeast"/>
        </w:trPr>
        <w:tc>
          <w:tcPr>
            <w:tcW w:w="21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应聘岗位：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第一志愿：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第二志愿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服从调剂：      □是           □否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673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婚   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学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学    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身   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体  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家庭住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外语及计算机水平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期望月薪（税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职业资格及证书号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业技术资格及证书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 w:cs="宋体;SimSun"/>
                <w:w w:val="66"/>
                <w:sz w:val="24"/>
              </w:rPr>
              <w:t>手机：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 w:cs="宋体;SimSun"/>
                <w:w w:val="66"/>
                <w:sz w:val="24"/>
              </w:rPr>
              <w:t>座机：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通信地址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人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手机：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教　育　经　历（自最后学历填写直至高中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起止日期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院校名称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日制</w:t>
            </w:r>
            <w:r>
              <w:rPr>
                <w:rFonts w:cs="宋体;SimSun"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</w:rPr>
              <w:t>在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4"/>
              </w:rPr>
              <w:t>起止日期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及部门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务及职称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变动原因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证明人及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有无海外工作经历：  □有      □无                                       有无绿卡：  □有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海外工作地点、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奖惩情况：</w:t>
            </w:r>
          </w:p>
        </w:tc>
      </w:tr>
      <w:tr>
        <w:trPr>
          <w:trHeight w:val="2369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与过的重大活动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 务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76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您与中国电科第三十六研究所及其控股公司工作人员有无亲属（含直系和旁系）关系？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/>
                <w:w w:val="80"/>
                <w:sz w:val="24"/>
              </w:rPr>
              <w:t>无□∕有□       工作单位                      部门                     姓名</w:t>
            </w:r>
          </w:p>
        </w:tc>
      </w:tr>
      <w:tr>
        <w:trPr>
          <w:trHeight w:val="52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10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76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其他需要说明的特殊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</w:t>
            </w:r>
            <w:r>
              <w:rPr>
                <w:rFonts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/>
                <w:w w:val="80"/>
                <w:sz w:val="24"/>
              </w:rPr>
              <w:t>、应聘者应对填写的内容真实性负责，本单位有权向有关机构及人员核实上述材料。如有虚报，由应聘者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44" w:right="388" w:hanging="27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担一切后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/>
                <w:w w:val="80"/>
                <w:sz w:val="24"/>
              </w:rPr>
              <w:t>、本人有海外留学经历的，请注明海外留学学校；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、直系亲属有海外留学、工作、定居或持有绿卡情况的，请具体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签字确认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  <w:shd w:fill="FEF5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shd w:fill="FEF5F5" w:val="clear"/>
        </w:rPr>
        <w:t>招聘岗位和职数</w:t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EF5F5" w:val="clear"/>
        </w:rPr>
        <w:br/>
        <w:t>       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60"/>
        <w:gridCol w:w="1620"/>
        <w:gridCol w:w="720"/>
      </w:tblGrid>
      <w:tr>
        <w:trPr/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试验工程师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测中心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试工程师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产品部、工程部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资库管员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资部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专员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资部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仿宋_GB2312;微软雅黑" w:hAnsi="仿宋_GB2312;微软雅黑" w:eastAsia="仿宋_GB2312;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仿宋_GB2312;微软雅黑" w:hAnsi="仿宋_GB2312;微软雅黑" w:eastAsia="仿宋_GB2312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auto" w:line="300"/>
    </w:pPr>
    <w:rPr>
      <w:spacing w:val="1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1:00Z</dcterms:created>
  <dc:creator>匿名用户</dc:creator>
  <dc:description/>
  <cp:keywords/>
  <dc:language>en-US</dc:language>
  <cp:lastModifiedBy>xuebing yang</cp:lastModifiedBy>
  <cp:lastPrinted>2009-03-04T13:02:00Z</cp:lastPrinted>
  <dcterms:modified xsi:type="dcterms:W3CDTF">2017-04-14T06:47:00Z</dcterms:modified>
  <cp:revision>2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